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2018               </w:t>
        <w:tab/>
        <w:t xml:space="preserve">                     № ____                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00145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25.10.2013г. № 2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5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25.10.2013г. № 2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инегорского сельского поселения от 25.10.2013 № 24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 2014-2020 годах -  2901,4 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95,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90,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91,2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33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5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5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4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3,3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5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51,7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90,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91,2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33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5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5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ъёмах, предусмотренных 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2 раздела 4 «Объемы и источники финансирования Муниципальной программы» изложить в редакции: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Муниципальной программы в 2014-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290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43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58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,00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 «Развитие жилищного хозяйства в Синегорском сельском поселении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873"/>
        <w:jc w:val="both"/>
        <w:rPr/>
      </w:pPr>
      <w:r>
        <w:rPr/>
        <w:t>Подраздел «Объемы и источники финансирования подпрограммы»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0"/>
        <w:gridCol w:w="286"/>
        <w:gridCol w:w="7569"/>
      </w:tblGrid>
      <w:tr>
        <w:trPr/>
        <w:tc>
          <w:tcPr>
            <w:tcW w:w="2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1727,05_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962,0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   300,9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  244,1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  291,2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  330,0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  50,0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  50,0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43,3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43,3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58,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18,7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00,9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4,1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91,2,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3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ъёмах, предусмотренных под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2,3,4 раздела 8.5. «Объемы и источники финансирования подпрограммы» изложить в редакции: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подпрограммы в 2014-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01,4 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743,3 тыс. рубл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средств местных бюджетов –   2158,1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здание условий для обеспечения качественными коммунальными услугами населения Синегорского сельского поселения»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/>
        <w:t xml:space="preserve">Подраздел «Объемы и источники финансирования подпрограммы» изложить в редакции: </w:t>
      </w:r>
    </w:p>
    <w:tbl>
      <w:tblPr>
        <w:tblW w:w="102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284"/>
        <w:gridCol w:w="7767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 и источники финансирова-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2 тыс. рублей, 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33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90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50,2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75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 0,0 тыс. рублей, 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748,2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33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90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50,2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75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0   тыс. рублей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 тыс. рублей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2,3,4,5 раздела 9.5. «Объемы и источники финансирования подпрограммы» изложить в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под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48,2 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  <w:u w:val="single"/>
        </w:rPr>
        <w:t>74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4819"/>
        <w:gridCol w:w="1560"/>
        <w:gridCol w:w="377"/>
        <w:gridCol w:w="331"/>
        <w:gridCol w:w="94"/>
        <w:gridCol w:w="567"/>
        <w:gridCol w:w="48"/>
        <w:gridCol w:w="567"/>
        <w:gridCol w:w="94"/>
        <w:gridCol w:w="473"/>
        <w:gridCol w:w="236"/>
        <w:gridCol w:w="412"/>
        <w:gridCol w:w="438"/>
        <w:gridCol w:w="210"/>
        <w:gridCol w:w="357"/>
        <w:gridCol w:w="291"/>
        <w:gridCol w:w="560"/>
        <w:gridCol w:w="88"/>
        <w:gridCol w:w="621"/>
        <w:gridCol w:w="27"/>
        <w:gridCol w:w="648"/>
        <w:gridCol w:w="33"/>
        <w:gridCol w:w="393"/>
        <w:gridCol w:w="94"/>
      </w:tblGrid>
      <w:tr>
        <w:trPr>
          <w:trHeight w:val="586" w:hRule="atLeast"/>
        </w:trPr>
        <w:tc>
          <w:tcPr>
            <w:tcW w:w="155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го сельского поселения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6  № 277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Муниципальной программе Синегорского сельского поселения 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  <w:br/>
              <w:t>на реализацию муниципально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участник,</w:t>
              <w:br/>
              <w:t>ответственный за исполнение</w:t>
              <w:br/>
              <w:t>основного мероприятия,</w:t>
              <w:br/>
              <w:t>мероприятия ВЦП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., г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содержание и восстановление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изготовлению сметы на проектно-изыскательские работы и получение заключения на достоверность стоимости проектно-изыскательских работ на строительство распределительного газопровода в х. Почтовый Белокалитвинского р-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- код бюджетной классификац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- главный распорядитель бюджетных средст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 - раздел, подразде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 - целевая статья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 - вид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"/>
        <w:gridCol w:w="1793"/>
        <w:gridCol w:w="1894"/>
        <w:gridCol w:w="307"/>
        <w:gridCol w:w="1111"/>
        <w:gridCol w:w="306"/>
        <w:gridCol w:w="403"/>
        <w:gridCol w:w="425"/>
        <w:gridCol w:w="164"/>
        <w:gridCol w:w="261"/>
        <w:gridCol w:w="567"/>
        <w:gridCol w:w="567"/>
        <w:gridCol w:w="567"/>
        <w:gridCol w:w="851"/>
        <w:gridCol w:w="283"/>
        <w:gridCol w:w="992"/>
        <w:gridCol w:w="142"/>
        <w:gridCol w:w="1134"/>
        <w:gridCol w:w="1418"/>
      </w:tblGrid>
      <w:tr>
        <w:trPr>
          <w:trHeight w:val="106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6  № 2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Муниципальной программе Синегорского сельского поселения 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0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, областного и местного бюджетов на реализацию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., годы</w:t>
            </w:r>
          </w:p>
        </w:tc>
      </w:tr>
      <w:tr>
        <w:trPr>
          <w:trHeight w:val="443" w:hRule="atLeast"/>
        </w:trPr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73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5,0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3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0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3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 - федераль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- областно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- мест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С.П. Бесе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RePack by SPecialiST</cp:lastModifiedBy>
  <dcterms:modified xsi:type="dcterms:W3CDTF">2018-01-26T11:17:00Z</dcterms:modified>
  <cp:revision>49</cp:revision>
  <dc:subject/>
  <dc:title/>
</cp:coreProperties>
</file>