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.2018 г.  </w:t>
        <w:tab/>
        <w:tab/>
        <w:t xml:space="preserve">                       № ___                                    п.Сине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 Синегор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right="52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22.10.2013 № 236</w:t>
      </w:r>
    </w:p>
    <w:p>
      <w:pPr>
        <w:pStyle w:val="Normal"/>
        <w:ind w:right="52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Синегорского сельского поселения  от 19.09.2013 № 191 «Об утверждении Порядка разработки, реализации и оценки эффективности муниципальных программ Синегорского сельского поселения» и распоряжением Администрации Синегорского сельского поселения от 07.12.2016 № 71 «Об утверждении Перечня муниципальных программ Синегорского сельского поселения», в целях  необходимости корректировки объемов и источников финанс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1. </w:t>
      </w:r>
      <w:r>
        <w:rPr>
          <w:rFonts w:cs="Times New Roman"/>
          <w:sz w:val="28"/>
          <w:szCs w:val="28"/>
        </w:rPr>
        <w:t xml:space="preserve">Внести в постановление Администрации Синегорского сельского поселения от 22.10.2013  № 236 «Об утверждении муниципальной  программы Синегорского сельского поселения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Times New Roman"/>
          <w:sz w:val="28"/>
          <w:szCs w:val="28"/>
        </w:rPr>
        <w:t xml:space="preserve">  следующие изменения: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1.1. Приложение № 1 к постановлению Администрации Синегорского сельского поселения от 22.10.2013  № 236 изложить в новой редакции, согласно приложению к настоящему постановлению.</w:t>
      </w:r>
    </w:p>
    <w:p>
      <w:pPr>
        <w:pStyle w:val="Style21"/>
        <w:spacing w:before="0" w:after="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Style21"/>
        <w:spacing w:before="0" w:after="0"/>
        <w:ind w:firstLine="720"/>
        <w:jc w:val="both"/>
        <w:rPr/>
      </w:pPr>
      <w:r>
        <w:rPr>
          <w:rFonts w:cs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Г. Холоднякова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кт подготовил: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в.сектором экономики и финансов                                        Е.С. Захария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овано:</w:t>
      </w:r>
    </w:p>
    <w:p>
      <w:pPr>
        <w:pStyle w:val="Normal"/>
        <w:spacing w:lineRule="auto" w:line="2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ециалист Администрации                                                        С.П. Беседина</w:t>
      </w:r>
      <w:r>
        <w:br w:type="page"/>
      </w:r>
    </w:p>
    <w:p>
      <w:pPr>
        <w:pStyle w:val="Normal"/>
        <w:rPr/>
      </w:pPr>
      <w:r>
        <w:rPr>
          <w:rFonts w:cs="Times New Roman"/>
          <w:bCs/>
        </w:rPr>
        <w:t xml:space="preserve">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540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Синегорского сельского поселе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_____2018 № ___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Синегорского сельского поселения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щита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спасенных людей и людей,  которым оказана помощь при пожарах,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861,7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44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9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517,0 тыс. рублей;</w:t>
            </w:r>
          </w:p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6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53,1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9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93,1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>обеспечения пожарной безопасности и безопасности людей на водных объекта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инегорского сельского поселения за период с 01.01.2016 г. по 01.12.2016 г.  общее количество пожаров составило 19, погибших 0 человека. Из них возгорание сухой растительности 1, возгорание мусора 4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ционарный учет 4, ДТП- 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 подразделение федеральной противопожарной службы общей численностью   16  человек. Дежурная смена караула составляет 3 человека              (1 пожарный, 1 водитель и 1 диспетчер).</w:t>
      </w:r>
    </w:p>
    <w:p>
      <w:pPr>
        <w:pStyle w:val="Normal"/>
        <w:ind w:firstLine="900"/>
        <w:rPr/>
      </w:pPr>
      <w:r>
        <w:rPr>
          <w:sz w:val="28"/>
          <w:szCs w:val="28"/>
        </w:rPr>
        <w:t>Дополнительно создано одно казачье формирование, общей численностью   13 человек и добровольная пожарная охрана общей численностью 31 человек.</w:t>
      </w:r>
    </w:p>
    <w:p>
      <w:pPr>
        <w:pStyle w:val="Normal"/>
        <w:ind w:firstLine="900"/>
        <w:rPr/>
      </w:pPr>
      <w:r>
        <w:rPr>
          <w:sz w:val="28"/>
          <w:szCs w:val="28"/>
        </w:rPr>
        <w:t>Однако этого явно недостаточно для прикрытия в противопожарном отношении всех населенных пунктов.</w:t>
      </w:r>
    </w:p>
    <w:p>
      <w:pPr>
        <w:pStyle w:val="Normal"/>
        <w:ind w:firstLine="900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 Низкий уровень защищенности населения, территорий и учреждений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, проблемы пожарной безопасности, защиты населения и территории от чрезвычайных ситуаций необходимо решить программными методами на региональном и муниципальном уровн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оответствии с перечисленными выше приоритетами муниципальной политики Синегорского сельского поселения  цель муниципальной программы сформулирована следующим образом –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bCs/>
          <w:sz w:val="28"/>
          <w:szCs w:val="28"/>
        </w:rPr>
        <w:t>и происшествий на водных объектах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количество выездов на тушение пожаров </w:t>
      </w:r>
      <w:r>
        <w:rPr>
          <w:bCs/>
          <w:sz w:val="28"/>
          <w:szCs w:val="28"/>
        </w:rPr>
        <w:t>и происшествия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Обоснование выделения подпрограм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Синегорского сельского поселения </w:t>
        <w:br/>
        <w:t>«Защита населения и территории от чрезвычайных ситуаций, обеспечение пожарной безопасности и безопасности людей на водных объектах», обобщенная характеристика основных мероприятий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резвычайных ситуаций – подпрограмма «Защита от чрезвычайных ситуаций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е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Пожарная безопасность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у «Защита от чрезвычайных ситуаций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подпрограмму «Обеспечение безопасности на воде» включены 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олазное обследование и очистка дна акватории р.Северский Донец в местах с массовым отдыхом людей на вод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местного бюдж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включены расходы на </w:t>
      </w:r>
      <w:r>
        <w:rPr>
          <w:sz w:val="28"/>
          <w:szCs w:val="28"/>
        </w:rPr>
        <w:t>содержание и организация деятельности аварийно – спасательного формирования на территор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Информация о расходах местного бюджета на реализацию муниципальной программы представлена в приложении № 1 к муниципальной программ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861,7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44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97,3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517,0 тыс. рублей;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2017 год  –  64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153,1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9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93,1 тыс. рубле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одных объектах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асчет показателей П</w:t>
      </w:r>
      <w:r>
        <w:rPr>
          <w:sz w:val="28"/>
          <w:szCs w:val="28"/>
          <w:vertAlign w:val="subscript"/>
        </w:rPr>
        <w:t>прN</w:t>
      </w:r>
      <w:r>
        <w:rPr>
          <w:sz w:val="28"/>
          <w:szCs w:val="28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–   </w:t>
      </w:r>
      <w:r>
        <w:rPr>
          <w:sz w:val="28"/>
          <w:szCs w:val="28"/>
        </w:rPr>
        <w:t xml:space="preserve">номер показател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ри значении П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вно или больше 100 оценивается «достигнута эффективность»;</w:t>
      </w:r>
    </w:p>
    <w:p>
      <w:pPr>
        <w:pStyle w:val="Style19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100 оценивается «не достигнута эффективность»</w:t>
      </w:r>
    </w:p>
    <w:p>
      <w:pPr>
        <w:pStyle w:val="Normal"/>
        <w:jc w:val="center"/>
        <w:rPr/>
      </w:pPr>
      <w:r>
        <w:rPr/>
        <w:t>Сведения о показателях и индикаторах муниципальной программы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"/>
        <w:gridCol w:w="1626"/>
        <w:gridCol w:w="12"/>
        <w:gridCol w:w="217"/>
        <w:gridCol w:w="764"/>
        <w:gridCol w:w="18"/>
        <w:gridCol w:w="249"/>
        <w:gridCol w:w="584"/>
        <w:gridCol w:w="67"/>
        <w:gridCol w:w="180"/>
        <w:gridCol w:w="720"/>
        <w:gridCol w:w="25"/>
        <w:gridCol w:w="82"/>
        <w:gridCol w:w="769"/>
        <w:gridCol w:w="57"/>
        <w:gridCol w:w="688"/>
        <w:gridCol w:w="105"/>
        <w:gridCol w:w="34"/>
        <w:gridCol w:w="761"/>
        <w:gridCol w:w="56"/>
        <w:gridCol w:w="9"/>
        <w:gridCol w:w="835"/>
        <w:gridCol w:w="6"/>
        <w:gridCol w:w="822"/>
      </w:tblGrid>
      <w:tr>
        <w:trPr/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номер показателя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5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/>
              <w:t>Плановые значения по годам</w:t>
            </w:r>
          </w:p>
        </w:tc>
      </w:tr>
      <w:tr>
        <w:trPr>
          <w:trHeight w:val="1495" w:hRule="atLeast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Пожарная безопасность»П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8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686" w:type="dxa"/>
            <w:gridSpan w:val="2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оказатели задачи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пожаров на территории поселени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нее 5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6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5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</w:tr>
      <w:tr>
        <w:trPr/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Защита населения и территорий от чрезвычайных ситуаций» Ч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902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ских мероприятий по  предупреждению ЧС на территории поселения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Calibri" w:hAnsi="Calibri" w:cs="Calibri"/>
              </w:rPr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 (индикатор) подпрограмма «Безопасность на водных объектах» В</w:t>
            </w:r>
            <w:r>
              <w:rPr>
                <w:vertAlign w:val="subscript"/>
              </w:rPr>
              <w:t xml:space="preserve">N 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задачи  «Обеспечение эффективного предупреждения и ликвидации несчастных случаев на воде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профилактич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ских мероприятий по  предупреждению несчастных случаев  на территории поселени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4</w:t>
            </w:r>
          </w:p>
        </w:tc>
      </w:tr>
      <w:tr>
        <w:trPr/>
        <w:tc>
          <w:tcPr>
            <w:tcW w:w="95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оказатели задачи «Поддержания в постоянной готовности и реконструкция системы оповещения населени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хват населения оповещаемого системой оповещения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highlight w:val="yellow"/>
              </w:rPr>
            </w:pPr>
            <w:r>
              <w:rPr/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84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84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5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Синегорского сельского поселения </w:t>
        <w:br/>
        <w:t xml:space="preserve">«Защита населения и территории от чрезвычайных ситуаций, </w:t>
        <w:br/>
        <w:t xml:space="preserve">обеспечение пожарной безопасности </w:t>
      </w:r>
      <w:r>
        <w:rPr>
          <w:bCs/>
          <w:sz w:val="28"/>
          <w:szCs w:val="28"/>
        </w:rPr>
        <w:t>и безопасност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Синегорского сельского поселения «Защита </w:t>
        <w:br/>
        <w:t xml:space="preserve">населения и территории от чрезвычайных ситуаций, обеспечение </w:t>
        <w:br/>
        <w:t xml:space="preserve">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Синегорского сельского поселения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первичных мер пожарной безопасности в границах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выездов на тушение пожаров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количества пострадавшего на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на период 2014 – 2020 годы составляют средства из местного бюджета, всего: 211,4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1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24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3,1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8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33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33,1 тыс. рублей.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>
          <w:trHeight w:val="70" w:hRule="atLeast"/>
        </w:trPr>
        <w:tc>
          <w:tcPr>
            <w:tcW w:w="2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повысить уровень оперативности реагирования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ерой реализации подпрограммы государствен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На территории Синегорского сельского поселения наибольшую угрозу для населения представляют природные чрезвычайные ситуации, обусловленные засухами и ландшафтными пожарам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2016 года на территории поселения произошло 0 пожаров, в результате которого погибло - 0 человек, спасено – 0 человек, пострадало – 0 человек.</w:t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ля ликвидации пожаров на территории поселения за счет средств местного бюджета создана добровольная пожарная охрана в количестве 31 человек, которая выезжает на тушение местных ландшафтных пожа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Выполнение соответствующих мероприятий обеспечили сокращение времени реагирования спасательных расчетов на пожары, расширили оперативные возможност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на территории Синегор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ушение пожаров характеризуется наличием факторов, угрожающих жизни и здоровью добровольного пожарн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ходя из существующих угроз ДПО должна бы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страхов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а специальным оборудова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го современного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Синегорского сельского посел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 – обеспечение первичных мер пожарной безопасности в границах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Администрации Синегор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выездов на тушение пожаров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количества пострадавшего населения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Характеристика основных мероприятий </w:t>
        <w:br/>
        <w:t>подпрограммы «Пожарная безопасность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двух основных мероприят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ервичных средств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инансовое обеспечение страхования добровольной пожарной охран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обретения плакатов по пожарной безопасн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полнения основных мероприятий подпрограммы будут решены задачи по обеспечение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5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подпрограммы на период 2014 – 2020 годы составляют средства из местного бюджета, всего: 211,4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1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24,9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3,1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3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83,1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33,1 тыс. рубл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 33,1 тыс. рубл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Защита от чрезвычайных ситуаций» 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</w:r>
      <w:r>
        <w:rPr>
          <w:bCs/>
          <w:sz w:val="28"/>
          <w:szCs w:val="28"/>
        </w:rPr>
        <w:t>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 «Защита от чрезвычайных ситуаций» </w:t>
        <w:br/>
        <w:t xml:space="preserve">муниципальной программы 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а от чрезвычайных ситуаций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учение населения действиям при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держания в постоянной готовности  системы оповещения населения;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обученных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времени оперативного реагир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хват населения  системой оповещения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1 532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421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460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491,9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3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4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40,0 тыс. рублей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Синегорского сельского поселения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результате планирования эвакуационных мероприятий Администрацией Синегор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оселения имеются временные пункты приема пострадавшего и эвакуированного населения от ЧС, но помещения необходимо оборудовать спальными местами, пунктами пита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настоящее время общий охват населения оповещением техническими средствами составляет 95,0%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учение населения действиям при чрезвычайных ситуациях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еспечение и поддержание высокой готовности сил и средств  на территории Синегорского сельского поселения к действиям по предназначен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Администрации Синегор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личество обученных специалистов по вопросам гражданской обороны и чрезвычайных ситуаций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времени оперативного реагир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хват населения  системой оповещ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цесс обучения и повышения уровня подготовки специалистов областной подсистемы РСЧС к действиям при возникновении чрезвычайных ситуац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на территории Синегорского сельского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овести профилактические мероприятия по предотвращению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sz w:val="28"/>
          <w:szCs w:val="28"/>
        </w:rPr>
        <w:t xml:space="preserve">7.4. Характеристика основных мероприятий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ы муниципальной программы обеспечивается путем выполнения трех основных мероприятий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на содержание аварийно – спасательного формирования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держание в готовности и модернизация систем оповещения населения на территории Синегор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дготовка населения и организаций к действиям в чрезвычайной ситуации в мирное и военное врем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инансовое обеспечение на </w:t>
      </w:r>
      <w:r>
        <w:rPr>
          <w:bCs/>
          <w:sz w:val="28"/>
          <w:szCs w:val="28"/>
        </w:rPr>
        <w:t>обучение руководящих работников по программе ГО и ЧС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5. Информация по ресурсному обеспечению </w:t>
        <w:br/>
        <w:t>подпрограммы «Защита от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сурсное обеспечение муниципальной программы на период 2014 – 2020 годы составляют средства из местного бюджета, всего: 1532,3 тыс. рублей, в том числ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4 год –  421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460,4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491,9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39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4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40,0 тыс.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ых бюджетов, объемы и направления финансирования мероприятий Программы определяются муниципальными правовыми актами.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8. Подпрограмма «Обеспечение безопасности на воде»</w:t>
        <w:br/>
        <w:t xml:space="preserve"> муниципальной программы  </w:t>
      </w:r>
      <w:r>
        <w:rPr>
          <w:sz w:val="28"/>
          <w:szCs w:val="28"/>
        </w:rPr>
        <w:t xml:space="preserve">Синегор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>«Защита населения и территории от чрезвычайных ситуаций, обеспечение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</w:t>
      </w:r>
      <w:r>
        <w:rPr>
          <w:bCs/>
          <w:sz w:val="28"/>
          <w:szCs w:val="28"/>
        </w:rPr>
        <w:t xml:space="preserve">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«Обеспечение безопасности на воде» </w:t>
        <w:br/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на воде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инегор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безопасности на водных объектах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исшествий на водных объектах</w:t>
            </w:r>
          </w:p>
        </w:tc>
      </w:tr>
      <w:tr>
        <w:trPr>
          <w:trHeight w:val="1847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рофилактических бесед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количество спасенных людей и людей, 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реализации государственной программы – 2014 – 202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на период 2014 – 2020 годы составляют средства из местного бюджета, всего:  118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2,0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 1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3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20,0 тыс. рубл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несчастных случаев на воде и смягчения их возможных последств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2. Характеристика сферы реализации </w:t>
        <w:br/>
        <w:t>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дные объекты Синегорского сельского поселения включают в себя всего 1 реку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ными причинами гибели людей являются купание в необорудованных для этого местах и несоблюдение правил безопасности на во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Исходя из существующих угроз на водных объектах поселения, необходимо поддерживать в постоянной готовности, развивать и оснащать современной техникой и оборудованием спасательные подразд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сить уровень безопасности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ению и оказанию экстренной помощи людям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снижении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Экологическая эффективность реализаци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, на которые ответственный исполнитель и участник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иродный риск, который может проявляться экстремальными климатическими явлениями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Обеспечение безопасности на вод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"/>
          <w:bCs/>
          <w:sz w:val="28"/>
          <w:szCs w:val="28"/>
          <w:lang w:eastAsia="en-US"/>
        </w:rPr>
        <w:t>повышение уровня безопасности на водных объектах Синегор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еспечение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приняты в увязке с целями и задачам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и с достижениями приоритетов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олитики поселения в сфере безопасности на водных объект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офилактических бесед по предупреждению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личество спасенных людей и которым оказана экстренная помощь при чрезвычайных ситуациях и происшествия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не выделяются, </w:t>
      </w:r>
      <w:r>
        <w:rPr>
          <w:rFonts w:eastAsia="Calibri"/>
          <w:spacing w:val="-6"/>
          <w:sz w:val="28"/>
          <w:szCs w:val="28"/>
          <w:lang w:eastAsia="en-US"/>
        </w:rPr>
        <w:t xml:space="preserve">срок реализации подпрограммы </w:t>
      </w:r>
      <w:r>
        <w:rPr>
          <w:sz w:val="28"/>
          <w:szCs w:val="28"/>
        </w:rPr>
        <w:t>муниципальной</w:t>
      </w:r>
      <w:r>
        <w:rPr>
          <w:rFonts w:eastAsia="Calibri"/>
          <w:spacing w:val="-6"/>
          <w:sz w:val="28"/>
          <w:szCs w:val="28"/>
          <w:lang w:eastAsia="en-US"/>
        </w:rPr>
        <w:t xml:space="preserve"> программы –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их возможные по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твратить происшествия на воде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сти лекции и беседы по безопасности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sz w:val="28"/>
          <w:szCs w:val="28"/>
        </w:rPr>
        <w:t xml:space="preserve">8.4. Характеристика основных мероприятий </w:t>
        <w:br/>
        <w:t xml:space="preserve">подпрограммы </w:t>
      </w:r>
    </w:p>
    <w:p>
      <w:pPr>
        <w:pStyle w:val="Normal"/>
        <w:autoSpaceDE w:val="false"/>
        <w:spacing w:lineRule="auto" w:line="237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Достижение целей и решения задач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беспечивается путем выполнения двух основных мероприятий.</w:t>
      </w:r>
    </w:p>
    <w:p>
      <w:pPr>
        <w:pStyle w:val="Normal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: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лазное обследование  и очистка дна акватории  р.Северский Донец в местах с массовым отдыхом людей на воде. </w:t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 будет решена задача по обеспечению эффективного предупреждения и ликвидации </w:t>
      </w:r>
      <w:r>
        <w:rPr>
          <w:rFonts w:eastAsia="Calibri"/>
          <w:bCs/>
          <w:sz w:val="28"/>
          <w:szCs w:val="28"/>
          <w:lang w:eastAsia="en-US"/>
        </w:rPr>
        <w:t>происшествий на водных объектах</w:t>
      </w:r>
      <w:r>
        <w:rPr>
          <w:bCs/>
          <w:sz w:val="28"/>
          <w:szCs w:val="28"/>
        </w:rPr>
        <w:t xml:space="preserve"> и достигнута цель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firstLine="7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jc w:val="center"/>
        <w:outlineLvl w:val="1"/>
        <w:rPr/>
      </w:pPr>
      <w:r>
        <w:rPr>
          <w:rFonts w:eastAsia="Calibri"/>
          <w:bCs/>
          <w:sz w:val="28"/>
          <w:szCs w:val="28"/>
          <w:lang w:eastAsia="en-US"/>
        </w:rPr>
        <w:t xml:space="preserve">Раздел 8.5. Информация по ресурсному обеспечению </w:t>
        <w:br/>
        <w:t xml:space="preserve">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7"/>
        <w:ind w:left="360" w:firstLine="720"/>
        <w:jc w:val="center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подпрограммы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рограммы осуществляе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37"/>
        <w:ind w:firstLine="709"/>
        <w:jc w:val="both"/>
        <w:rPr/>
      </w:pPr>
      <w:r>
        <w:rPr>
          <w:sz w:val="28"/>
          <w:szCs w:val="28"/>
        </w:rPr>
        <w:t xml:space="preserve">Объем ассигнований местного бюджета на реализацию подпрограммы муниципальной  программы в период 2014 – 2020 годы –  118,0 тыс. рублей, в том числе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4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5 год –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6 год –  12,0 тыс. рублей;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017 год –   12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8 год –  3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19 год –  20,0 тыс.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020 год –  20,0 тыс. рублей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37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bookmarkStart w:id="0" w:name="Par676"/>
      <w:bookmarkEnd w:id="0"/>
      <w:r>
        <w:rPr/>
        <w:t>Приложение № 1</w:t>
      </w:r>
    </w:p>
    <w:p>
      <w:pPr>
        <w:pStyle w:val="Normal"/>
        <w:ind w:left="10773" w:hanging="0"/>
        <w:jc w:val="right"/>
        <w:rPr/>
      </w:pPr>
      <w:r>
        <w:rPr/>
        <w:t>к муниципальной программе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bookmarkStart w:id="1" w:name="Par400"/>
      <w:bookmarkEnd w:id="1"/>
      <w:r>
        <w:rPr/>
        <w:t xml:space="preserve">Сведения о показателях муниципальной программы Синего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463"/>
        <w:gridCol w:w="864"/>
        <w:gridCol w:w="1688"/>
        <w:gridCol w:w="1843"/>
        <w:gridCol w:w="1796"/>
        <w:gridCol w:w="2456"/>
        <w:gridCol w:w="1418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чередной финансовый 2016 год</w:t>
            </w:r>
          </w:p>
        </w:tc>
        <w:tc>
          <w:tcPr>
            <w:tcW w:w="2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</w:r>
          </w:p>
          <w:p>
            <w:pPr>
              <w:pStyle w:val="ConsPlusCell"/>
              <w:jc w:val="center"/>
              <w:rPr/>
            </w:pPr>
            <w:r>
              <w:rPr/>
              <w:t>планового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7г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-2020</w:t>
            </w:r>
          </w:p>
        </w:tc>
      </w:tr>
      <w:tr>
        <w:trPr>
          <w:trHeight w:val="1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1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Защита от чрезвычайных ситуаций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  <w:tr>
        <w:trPr/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1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.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4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50"/>
      <w:bookmarkEnd w:id="2"/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bookmarkStart w:id="3" w:name="Par487"/>
      <w:bookmarkEnd w:id="3"/>
      <w:r>
        <w:rPr/>
        <w:t>Перечень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мероприятий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«Защита населения и территории от чрезвычайных ситуаций, обеспечение пожарной безопасности</w:t>
      </w:r>
      <w:r>
        <w:rPr>
          <w:sz w:val="28"/>
          <w:szCs w:val="28"/>
        </w:rPr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18"/>
        <w:gridCol w:w="3368"/>
        <w:gridCol w:w="60"/>
        <w:gridCol w:w="1929"/>
        <w:gridCol w:w="1419"/>
        <w:gridCol w:w="1419"/>
        <w:gridCol w:w="2126"/>
        <w:gridCol w:w="13"/>
        <w:gridCol w:w="2821"/>
        <w:gridCol w:w="1621"/>
        <w:gridCol w:w="80"/>
      </w:tblGrid>
      <w:tr>
        <w:trPr/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задачи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оследствия </w:t>
              <w:br/>
              <w:t xml:space="preserve">не 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вязь с </w:t>
              <w:br/>
              <w:t xml:space="preserve">показателями   государственной </w:t>
              <w:br/>
              <w:t xml:space="preserve">программы    </w:t>
              <w:br/>
              <w:t>(подпрограммы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  <w:p>
            <w:pPr>
              <w:pStyle w:val="ConsPlusCel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пожаров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числа пожар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7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Защита от чрезвычайных ситуаций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защите от Ч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подпрограмма «</w:t>
            </w:r>
            <w:r>
              <w:rPr>
                <w:bCs/>
              </w:rPr>
              <w:t>Обеспечение безопасности на воде»</w:t>
            </w:r>
          </w:p>
        </w:tc>
      </w:tr>
      <w:tr>
        <w:trPr>
          <w:trHeight w:val="29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.1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ированию насе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инимизация ЧС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происшествий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2</w:t>
            </w:r>
          </w:p>
        </w:tc>
        <w:tc>
          <w:tcPr>
            <w:tcW w:w="34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ват населения оповещаемого системой оповещения</w:t>
            </w:r>
          </w:p>
          <w:p>
            <w:pPr>
              <w:pStyle w:val="ConsPlusCell"/>
              <w:rPr/>
            </w:pPr>
            <w:r>
              <w:rPr/>
              <w:t xml:space="preserve">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величение до 95,0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меньшение числа оповещения населения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мерах 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 &lt;1&gt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912" w:type="dxa"/>
        <w:jc w:val="left"/>
        <w:tblInd w:w="2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58"/>
        <w:gridCol w:w="3969"/>
        <w:gridCol w:w="2835"/>
        <w:gridCol w:w="243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>правового а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ные положения  </w:t>
              <w:br/>
              <w:t xml:space="preserve">    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жидаемые </w:t>
              <w:br/>
              <w:t xml:space="preserve"> сроки  приняти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/>
            </w:pPr>
            <w:r>
              <w:rPr/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становление Администрации Синегорского сельского поселения №191 «Об утверждении Порядка разработки, реализации и оценки эффективности муниципальных программ Синегорского сельского поселения» от 19 сентября 2013 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 утверждении Порядка разработки, реализации и оценки эффективности муниципальных программ Синегор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.09.20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ля реализации Программы не требуется разработки дополнительных нормативно-правовых актов Администрации Синегор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- вновь разрабатываемые нормативные правовые акты Синегор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н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ю муниципальной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>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0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127"/>
        <w:gridCol w:w="2835"/>
        <w:gridCol w:w="708"/>
        <w:gridCol w:w="709"/>
        <w:gridCol w:w="709"/>
        <w:gridCol w:w="567"/>
        <w:gridCol w:w="850"/>
        <w:gridCol w:w="851"/>
        <w:gridCol w:w="850"/>
        <w:gridCol w:w="993"/>
        <w:gridCol w:w="708"/>
        <w:gridCol w:w="708"/>
        <w:gridCol w:w="708"/>
      </w:tblGrid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мероприятия</w:t>
              <w:br/>
              <w:t xml:space="preserve">муниципальной     </w:t>
              <w:br/>
              <w:t>программы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Documents%20and%20Settings/%D0%90%D0%B4%D0%BC%D0%B8%D0%BD%D0%B8%D1%81%D1%82%D1%80%D0%B0%D1%82%D0%BE%D1%80.USER/%D0%A0%D0%B0%D0%B1%D0%BE%D1%87%D0%B8%D0%B9%20%D1%81%D1%82%D0%BE%D0%BB/%D0%9F%D0%90%D0%9F%D0%9A%D0%90%20%D0%9E%D0%91%D0%9C%D0%95%D0%9D%D0%90/%D1%86%D0%B5%D0%BB%D0%B5%D0%B2%D1%8B%D0%B5%20%D0%BF%D1%80%D0%BE%D0%B3%D1%80%D0%B0%D0%BC%D0%BC%D1%8B%202014%D0%B3%D0%BE%D0%B4%D0%B0/%D0%BF%D1%80%D0%BE%D0%B3%D1%80%D0%B0%D0%BC%D0%BC%D0%B0%20%D0%97%D0%B0%D1%89%D0%B8%D1%82%D1%8B%20%D0%BD%D0%B0%D1%81%D0%B5%D0%BB%D0%B5%D0%BD%D0%B8%D1%8F%20%D0%9A-%D0%91%D1%81%D0%BF%202014%D0%B3/%D0%9F%D1%80%D0%B8%D0%BB%D0%BE%D0%B6%D0%B5%D0%BD%D0%B8%D0%B5%20%D1%82%D0%B0%D0%B1%D0%BB%D0%B8%D1%86%D1%8B%201-10%20%20%D0%9A-%D0%91%20%D1%81%D0%BF%202014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1</w:t>
            </w:r>
          </w:p>
        </w:tc>
      </w:tr>
      <w:tr>
        <w:trPr>
          <w:trHeight w:val="83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7</w:t>
            </w:r>
            <w:r>
              <w:rPr>
                <w:lang w:val="en-US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3,1</w:t>
            </w:r>
          </w:p>
        </w:tc>
      </w:tr>
      <w:tr>
        <w:trPr>
          <w:trHeight w:val="40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>
                <w:rFonts w:cs="Calibri"/>
              </w:rPr>
            </w:pPr>
            <w:r>
              <w:rPr/>
              <w:t xml:space="preserve">в том числе:    </w:t>
            </w:r>
          </w:p>
          <w:p>
            <w:pPr>
              <w:pStyle w:val="ConsPlusCell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24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60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83,1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2,6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2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16,9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367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местного бюджета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1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2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3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,1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от чрезвычайных ситуаций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val="en-US"/>
              </w:rPr>
            </w:pPr>
            <w:r>
              <w:rPr>
                <w:lang w:val="en-US"/>
              </w:rPr>
              <w:t>46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,0</w:t>
            </w:r>
          </w:p>
        </w:tc>
      </w:tr>
      <w:tr>
        <w:trPr>
          <w:trHeight w:val="3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/Documents/%D0%90%D0%B4%D0%BC%D0%B8%D0%BD%D0%B8%D1%81%D1%82%D1%80%D0%B0%D1%86%D0%B8%D1%8F%20%D0%9C%D0%BE%D1%80%D0%BE%D0%B7%D0%BE%D0%B2%D1%81%D0%BA%D0%BE%D0%B3%D0%BE%20%D1%80%D0%B0%D0%B9%D0%BE%D0%BD%D0%B0/%D0%93%D0%BE%D1%81%20%D0%BF%D1%80%D0%BE%D0%B3%D1%80%D0%B0%D0%BC%D0%BC%D0%B0%20%D0%B7%D0%B0%D1%89%D1%82%D1%8B%20%D0%BD%D0%B0%D1%81%D0%B5%D0%BB%D0%B5%D0%BD%D0%B8%D1%8F/01%20%D0%9D%D0%B0%D1%88%D0%B0%20%D1%80%D0%B0%D0%B7%D1%80%D0%B0%D0%B1%D0%BE%D1%82%D0%BA%D0%B0/%D0%9F%D1%80%D0%B8%D0%BB%D0%BE%D0%B6%D0%B5%D0%BD%D0%B8%D0%B5%20%D1%82%D0%B0%D0%B1%D0%BB%D0%B8%D1%86%D1%8B%201-10%20%D0%BA%2012.09.2013%D0%B3..doc" \l "Par86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2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315" w:type="dxa"/>
              <w:jc w:val="left"/>
              <w:tblInd w:w="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3059"/>
              <w:gridCol w:w="3064"/>
              <w:gridCol w:w="3064"/>
              <w:gridCol w:w="3064"/>
              <w:gridCol w:w="3064"/>
            </w:tblGrid>
            <w:tr>
              <w:trPr>
                <w:trHeight w:val="343" w:hRule="atLeast"/>
              </w:trPr>
              <w:tc>
                <w:tcPr>
                  <w:tcW w:w="305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30,0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7,3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  <w:lang w:eastAsia="en-US"/>
                    </w:rPr>
                  </w:pPr>
                  <w:r>
                    <w:rPr/>
                    <w:t>138,8</w:t>
                  </w:r>
                </w:p>
              </w:tc>
              <w:tc>
                <w:tcPr>
                  <w:tcW w:w="30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/>
                    <w:t>416,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,0</w:t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едства район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4" w:name="Par866"/>
      <w:bookmarkEnd w:id="4"/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&lt;1&gt; До присвоения кода бюджетной классификации указываются реквизиты нормативного правового акта о выделении средств мест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84" w:hanging="284"/>
        <w:jc w:val="both"/>
        <w:rPr/>
      </w:pPr>
      <w:r>
        <w:rPr/>
        <w:t>бюджета на реализацию основных мероприятий муниципальной программы. Для муниципальных программ Синегорского сельского поселения, разрабатываемых в 2014 году – после принятия местного  бюджета на 2015 год и на плановый период 2016 и 2017 годов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5" w:name="Par867"/>
      <w:bookmarkEnd w:id="5"/>
      <w:r>
        <w:rPr/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6" w:name="Par868"/>
      <w:bookmarkEnd w:id="6"/>
      <w:r>
        <w:rPr/>
        <w:t>&lt;3&gt; Здесь и далее в строке «всего» указываются все необходимые расходы на реализацию Муниципальной программы (мероприятия), учитывающие расходы, предусмотренные нормативными правовыми актами, в результате которых возникают расходные обязательства.</w:t>
      </w:r>
    </w:p>
    <w:p>
      <w:pPr>
        <w:pStyle w:val="Normal"/>
        <w:widowControl w:val="false"/>
        <w:autoSpaceDE w:val="false"/>
        <w:ind w:firstLine="284"/>
        <w:jc w:val="both"/>
        <w:rPr/>
      </w:pPr>
      <w:bookmarkStart w:id="7" w:name="Par869"/>
      <w:bookmarkEnd w:id="7"/>
      <w:r>
        <w:rPr/>
        <w:t xml:space="preserve">&lt;4&gt; Под обеспечением реализации муниципальной  программы понимается деятельность, не направленная на реализацию  мероприятий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6</w:t>
      </w:r>
    </w:p>
    <w:p>
      <w:pPr>
        <w:pStyle w:val="Normal"/>
        <w:widowControl w:val="false"/>
        <w:autoSpaceDE w:val="false"/>
        <w:jc w:val="center"/>
        <w:rPr/>
      </w:pPr>
      <w:bookmarkStart w:id="8" w:name="Par879"/>
      <w:bookmarkEnd w:id="8"/>
      <w:r>
        <w:rPr/>
        <w:t>Расходы местного бюджета, областного, федерального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«Защита населения и территории от чрезвычайных ситуаций, обеспечение пожарной безопасности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/>
        <w:t xml:space="preserve"> </w:t>
      </w:r>
      <w:r>
        <w:rPr/>
        <w:t>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3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3700"/>
        <w:gridCol w:w="2761"/>
        <w:gridCol w:w="1052"/>
        <w:gridCol w:w="993"/>
        <w:gridCol w:w="992"/>
        <w:gridCol w:w="992"/>
        <w:gridCol w:w="709"/>
        <w:gridCol w:w="709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 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программы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  <w:br/>
              <w:t xml:space="preserve">  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12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4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97</w:t>
                  </w:r>
                  <w:r>
                    <w:rPr>
                      <w:sz w:val="22"/>
                      <w:szCs w:val="22"/>
                    </w:rPr>
                    <w:t>,</w:t>
                  </w: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6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7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6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,0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949"/>
              <w:gridCol w:w="2948"/>
              <w:gridCol w:w="2950"/>
              <w:gridCol w:w="2948"/>
              <w:gridCol w:w="2950"/>
            </w:tblGrid>
            <w:tr>
              <w:trPr>
                <w:trHeight w:val="188" w:hRule="atLeast"/>
              </w:trPr>
              <w:tc>
                <w:tcPr>
                  <w:tcW w:w="294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3,1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,4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6,9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0,9</w:t>
                  </w:r>
                </w:p>
              </w:tc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7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  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11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ind w:left="1077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Специалист Администрации                                                                                        С.П. Беседина</w:t>
      </w:r>
    </w:p>
    <w:sectPr>
      <w:footerReference w:type="default" r:id="rId5"/>
      <w:type w:val="nextPage"/>
      <w:pgSz w:orient="landscape" w:w="16838" w:h="11906"/>
      <w:pgMar w:left="1134" w:right="82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10:00Z</dcterms:created>
  <dc:creator>Useer</dc:creator>
  <dc:description/>
  <cp:keywords/>
  <dc:language>en-US</dc:language>
  <cp:lastModifiedBy>RePack by SPecialiST</cp:lastModifiedBy>
  <cp:lastPrinted>2017-01-10T10:23:00Z</cp:lastPrinted>
  <dcterms:modified xsi:type="dcterms:W3CDTF">2018-01-29T08:38:00Z</dcterms:modified>
  <cp:revision>79</cp:revision>
  <dc:subject/>
  <dc:title> </dc:title>
</cp:coreProperties>
</file>