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2018 г.</w:t>
        <w:tab/>
        <w:tab/>
        <w:tab/>
        <w:t xml:space="preserve">               №  ___                              п. Синего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25.10.2013  № 24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5.10.2013 № 241 «Об утверждении муниципальной программы Синегорского сельского поселения «Благоустройство территории Синегор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70" w:hanging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993"/>
        <w:jc w:val="both"/>
        <w:rPr/>
      </w:pPr>
      <w:r>
        <w:rPr/>
        <w:t>Подраздел «Объемы и источники финансирования муниципальной программы» изложить в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08"/>
      </w:tblGrid>
      <w:tr>
        <w:trPr>
          <w:trHeight w:val="1269" w:hRule="atLeast"/>
        </w:trPr>
        <w:tc>
          <w:tcPr>
            <w:tcW w:w="2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11521,5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29,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76,5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421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546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993,6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90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64,4  тыс. 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а муниципального образования «Синегорское сельское поселение» на соответствующий финансовый год»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1510" w:leader="none"/>
              </w:tabs>
              <w:spacing w:lineRule="auto" w:line="240" w:before="0" w:after="0"/>
              <w:ind w:left="2130" w:hanging="36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Абзац 4 раздела 4 «Ресурсное обеспечение муниципальной программы»  изложить в редакци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1521,5 тыс. рублей, в том числе по годам: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329,6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376,5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421,0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7 году – 1546,4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8 году – 1993,6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9 году – 1890,0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20 году – 1964,4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2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 возложить на заведующего сектором муниципального хозяйства Администрации Синегорского сельского поселения Т.А. Суржиков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Т.Г. Холод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  Е.С.Зах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С.П. Беседи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 xml:space="preserve">от ______2018 № _____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Синегорского сельского поселения 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2780"/>
        <w:gridCol w:w="2954"/>
        <w:gridCol w:w="673"/>
        <w:gridCol w:w="629"/>
        <w:gridCol w:w="578"/>
        <w:gridCol w:w="420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7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й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личное (наружное) освещение территории посел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658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7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04,4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993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8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64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ind w:firstLine="12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 xml:space="preserve">от ____.2018 № ____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9639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10915" w:hanging="109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Благоустройство территории                                                                                                                                         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на реализацию муниципальной программы  Синегорского сельского поселения «Благоустройство территории Синегорского сельского поселения»</w:t>
      </w:r>
    </w:p>
    <w:tbl>
      <w:tblPr>
        <w:tblW w:w="1536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6"/>
        <w:gridCol w:w="3247"/>
        <w:gridCol w:w="2427"/>
        <w:gridCol w:w="1584"/>
        <w:gridCol w:w="1412"/>
        <w:gridCol w:w="758"/>
        <w:gridCol w:w="758"/>
        <w:gridCol w:w="813"/>
        <w:gridCol w:w="813"/>
        <w:gridCol w:w="813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г. </w:t>
              <w:br/>
              <w:t xml:space="preserve">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   </w:t>
              <w:br/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Синегор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993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89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64,4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993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89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64,4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пециалист Администрации                                                                                                                                   С.П. Беседи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8:00Z</dcterms:created>
  <dc:creator>user</dc:creator>
  <dc:description/>
  <cp:keywords/>
  <dc:language>en-US</dc:language>
  <cp:lastModifiedBy>RePack by SPecialiST</cp:lastModifiedBy>
  <cp:lastPrinted>2017-06-05T10:24:00Z</cp:lastPrinted>
  <dcterms:modified xsi:type="dcterms:W3CDTF">2018-01-26T10:53:00Z</dcterms:modified>
  <cp:revision>54</cp:revision>
  <dc:subject/>
  <dc:title/>
</cp:coreProperties>
</file>