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.10.2017г.</w:t>
        <w:tab/>
        <w:tab/>
        <w:t xml:space="preserve">                       № 157      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 культуры и спорта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7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за 9 месяцев 2017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7.10.2017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 15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  <w:bookmarkStart w:id="1" w:name="Par1054"/>
      <w:bookmarkStart w:id="2" w:name="Par1054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»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17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640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686"/>
        <w:gridCol w:w="1843"/>
        <w:gridCol w:w="1537"/>
        <w:gridCol w:w="1417"/>
        <w:gridCol w:w="1276"/>
        <w:gridCol w:w="1292"/>
        <w:gridCol w:w="1134"/>
        <w:gridCol w:w="1276"/>
        <w:gridCol w:w="129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01.10.2017 г. (тыс. руб.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</w:t>
            </w:r>
          </w:p>
        </w:tc>
        <w:tc>
          <w:tcPr>
            <w:tcW w:w="110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мероприятие: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движение ценностей физической культуры и здорового образа жизни.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ганда занятий физической культурой, как составляющей здорового образа жизни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истемы управления физкультурно-оздоровительной и спортивной работой на территории Синегорского сельского по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дготовка спортивных программ.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, 3-й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по месту работы, жительства и отдыха на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, 3-й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8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витие физкультурно-спортивной работы с детьми и молодежью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8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астие в спортивных мероприятиях всех уровней (соревнования, спартакиады, первенства, Кубки и др. для детей и молодежи)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8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транспортные услуги,приобретение призов, денежных вознаграждений, медалей, спортивного инвентаря и т.д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, заведующий сектором экономики и финансов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 и подготовка спортивного резерва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SimSun;宋体" w:cs="Mangal"/>
          <w:kern w:val="2"/>
          <w:sz w:val="24"/>
          <w:lang w:val="en-US"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lang w:val="en-US" w:eastAsia="hi-IN" w:bidi="hi-IN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    С.П.Бесе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2:00Z</dcterms:created>
  <dc:creator>Юлия</dc:creator>
  <dc:description/>
  <cp:keywords/>
  <dc:language>en-US</dc:language>
  <cp:lastModifiedBy>RePack by SPecialiST</cp:lastModifiedBy>
  <cp:lastPrinted>2017-10-23T09:47:00Z</cp:lastPrinted>
  <dcterms:modified xsi:type="dcterms:W3CDTF">2017-10-23T06:47:00Z</dcterms:modified>
  <cp:revision>79</cp:revision>
  <dc:subject/>
  <dc:title/>
</cp:coreProperties>
</file>