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7г.           </w:t>
        <w:tab/>
        <w:t xml:space="preserve">                            № 156</w:t>
        <w:tab/>
        <w:t xml:space="preserve">                        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0773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  от  17.10.2017  №  156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</w:rPr>
        <w:t>9 месяцев</w:t>
      </w:r>
      <w:r>
        <w:rPr/>
        <w:t xml:space="preserve">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03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137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2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Ежемесячная выплата муниципальной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Выплата единовременного пособия при выходе на пенсию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43:00Z</cp:lastPrinted>
  <dcterms:modified xsi:type="dcterms:W3CDTF">2017-10-23T06:45:00Z</dcterms:modified>
  <cp:revision>434</cp:revision>
  <dc:subject/>
  <dc:title> </dc:title>
</cp:coreProperties>
</file>