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7           </w:t>
        <w:tab/>
        <w:t xml:space="preserve">                              №  155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17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17.10.2017  №  155 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 расходов по состоянию на 01.10.2017 г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6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3T09:42:00Z</cp:lastPrinted>
  <dcterms:modified xsi:type="dcterms:W3CDTF">2017-10-23T06:42:00Z</dcterms:modified>
  <cp:revision>445</cp:revision>
  <dc:subject/>
  <dc:title> </dc:title>
</cp:coreProperties>
</file>