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10.2017г.</w:t>
        <w:tab/>
        <w:tab/>
        <w:t xml:space="preserve">                            № 152</w:t>
        <w:tab/>
        <w:t xml:space="preserve">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17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077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17.10.2017 № 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10.2017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3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3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64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640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7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7 год и на плановый период 2018 год и 2019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8 год и на плановый период 2019 и 2020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3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37,7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7-10-23T09:34:00Z</cp:lastPrinted>
  <dcterms:modified xsi:type="dcterms:W3CDTF">2017-10-23T06:36:00Z</dcterms:modified>
  <cp:revision>82</cp:revision>
  <dc:subject/>
  <dc:title>АДМИНИСТРАЦИЯ РОСТОВСКОЙ ОБЛАСТИ</dc:title>
</cp:coreProperties>
</file>