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10.2017г.                  </w:t>
        <w:tab/>
        <w:t xml:space="preserve">                     № 148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ым и комфортным жильем на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доступным и комфортным жильем населения Синегорского сельского поселения» за 9 месяцев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Г. Холодня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7.10.2017  № 148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Обеспечение доступным и комфортным жильем населения Синегорского сельского поселения» за 9 месяцев </w:t>
      </w:r>
      <w:r>
        <w:rPr>
          <w:color w:val="000000"/>
          <w:spacing w:val="-2"/>
          <w:sz w:val="28"/>
          <w:szCs w:val="28"/>
        </w:rPr>
        <w:t>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4"/>
        <w:gridCol w:w="1908"/>
        <w:gridCol w:w="1833"/>
        <w:gridCol w:w="1097"/>
        <w:gridCol w:w="1694"/>
        <w:gridCol w:w="1672"/>
        <w:gridCol w:w="1518"/>
        <w:gridCol w:w="673"/>
        <w:gridCol w:w="911"/>
      </w:tblGrid>
      <w:tr>
        <w:trPr>
          <w:trHeight w:val="298" w:hRule="exac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7 г. (тыс. руб.)</w:t>
            </w:r>
          </w:p>
        </w:tc>
      </w:tr>
      <w:tr>
        <w:trPr>
          <w:trHeight w:val="1201" w:hRule="exact"/>
        </w:trPr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81" w:hRule="exac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ереселение граждан из аварийного жилищного фонда Синегорского сельского поселения на 2014-2020 годы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94" w:hRule="exac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, за счет средств областного бюджета на софинансирование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 849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658.6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.9 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exac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 849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658.6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.9 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10-20T15:30:00Z</cp:lastPrinted>
  <dcterms:modified xsi:type="dcterms:W3CDTF">2017-10-20T12:31:00Z</dcterms:modified>
  <cp:revision>432</cp:revision>
  <dc:subject/>
  <dc:title> </dc:title>
</cp:coreProperties>
</file>