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7.10.2017 г.</w:t>
        <w:tab/>
        <w:t xml:space="preserve">                                № 147  </w:t>
        <w:tab/>
        <w:tab/>
        <w:tab/>
        <w:t xml:space="preserve">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резвычайных ситуаций, обеспечение пожарной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езопасности и безопасности людей на водных объектах»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9 месяцев 2017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 9 месяцев 2017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</w:t>
      </w:r>
      <w:r>
        <w:rPr>
          <w:color w:val="000000"/>
          <w:spacing w:val="-3"/>
          <w:sz w:val="24"/>
          <w:szCs w:val="24"/>
        </w:rPr>
        <w:t>Администрации Синегорского поселения  от    17.10.2017 № 147</w:t>
      </w:r>
    </w:p>
    <w:p>
      <w:pPr>
        <w:pStyle w:val="Normal"/>
        <w:shd w:fill="FFFFFF" w:val="clear"/>
        <w:spacing w:lineRule="exact" w:line="317" w:before="254" w:after="0"/>
        <w:ind w:left="637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безопасности людей на водных объектах» за 9 месяцев </w:t>
      </w:r>
      <w:r>
        <w:rPr>
          <w:color w:val="000000"/>
          <w:spacing w:val="-2"/>
          <w:sz w:val="24"/>
          <w:szCs w:val="24"/>
        </w:rPr>
        <w:t>2017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1214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10.2017 г. (тыс. руб.)</w:t>
            </w:r>
          </w:p>
        </w:tc>
      </w:tr>
      <w:tr>
        <w:trPr>
          <w:trHeight w:val="1345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42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Пожарная безопасность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Администрации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инимизация пож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7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обеспечению первичных мер пожарной безопасности в границах поселения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инимизация пожаров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4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. «Защита населения от чрезвычайных ситуаций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9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Обеспечение мероприятий по обучению населения действиям при чрезвычайных ситуациях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3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Иные межбюджетные трансферты из бюджета Синегорского сельского поселения бюджету Белокалитвинского района на содержание и организацию деятельности аварийно-спасательных формирований на территории Синегорского сельского посел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4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Мероприятия по обеспечению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е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Мероприятия по обеспечению эффективного предупреждения и ликвидации происшествий на водных объектах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454" w:right="28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7-10-20T15:15:00Z</cp:lastPrinted>
  <dcterms:modified xsi:type="dcterms:W3CDTF">2017-10-20T12:17:00Z</dcterms:modified>
  <cp:revision>459</cp:revision>
  <dc:subject/>
  <dc:title> </dc:title>
</cp:coreProperties>
</file>