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711144806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.09.2017                                                 № 134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 21.09.2017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332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0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332,0  тыс. рублей, в том числе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4 год – </w:t>
      </w:r>
      <w:r>
        <w:rPr/>
        <w:t xml:space="preserve">  63,0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5 год – </w:t>
      </w:r>
      <w:r>
        <w:rPr/>
        <w:t xml:space="preserve">  50,0 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6 год –   119,0 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7 год –    100,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8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9 год –   00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20 год –   00  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332,0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322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332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6 году – 119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7 году –  10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8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– 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332,0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0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0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RePack by SPecialiST</cp:lastModifiedBy>
  <cp:lastPrinted>2015-01-12T08:51:00Z</cp:lastPrinted>
  <dcterms:modified xsi:type="dcterms:W3CDTF">2017-10-04T13:45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