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09.2017                                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  <w:szCs w:val="28"/>
        </w:rPr>
        <w:t xml:space="preserve"> 133                              п. Синегорский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0.2013г. № 238 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100" w:firstLine="60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1.09. 2017г. № 133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972,7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55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8 45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10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2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628,9,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03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 бюджета Белокалитвинского района составляет–    4 036,8 тыс.рублей, 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0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97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50 434,7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640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 963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 8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400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8458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103,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0,0 тыс. 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внебюджетных источников составляет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7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7,9 тыс. рублей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5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5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7 972,7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12 019,7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11 037,3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8 803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  8550,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</w:t>
      </w:r>
      <w:r>
        <w:rPr>
          <w:bCs/>
          <w:color w:val="000000"/>
          <w:sz w:val="28"/>
          <w:szCs w:val="28"/>
        </w:rPr>
        <w:t xml:space="preserve">8 458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 103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из федерального бюджета – 0,0 тыс. рублей, из областного бюджета направляется 3 501,2 тыс. рублей; из бюджета Белокалитвинского района направляется 4 036,8 тыс.руб., из местного бюджета – 50 434,7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972,7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 550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8 45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10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 50 434,7  тыс. рублей, в том числе по годам:</w:t>
      </w:r>
    </w:p>
    <w:p>
      <w:pPr>
        <w:pStyle w:val="Normal"/>
        <w:ind w:left="33" w:hanging="0"/>
        <w:rPr/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>2014 год –  8 640,2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 963,8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7 868,8 тыс. рублей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8 400,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  8 458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  9 103,1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,0 тыс. рублей.</w:t>
      </w:r>
    </w:p>
    <w:p>
      <w:pPr>
        <w:sectPr>
          <w:type w:val="nextPage"/>
          <w:pgSz w:w="11906" w:h="16838"/>
          <w:pgMar w:left="851" w:right="566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kern w:val="2"/>
          <w:sz w:val="28"/>
          <w:szCs w:val="28"/>
        </w:rPr>
      </w:r>
      <w:bookmarkStart w:id="5" w:name="sub_1060"/>
      <w:bookmarkStart w:id="6" w:name="sub_1060"/>
      <w:bookmarkEnd w:id="6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bookmarkStart w:id="7" w:name="Par580"/>
      <w:bookmarkEnd w:id="7"/>
      <w:r>
        <w:rPr>
          <w:rFonts w:cs="Times New Roman" w:ascii="Times New Roman" w:hAnsi="Times New Roman"/>
          <w:sz w:val="28"/>
          <w:szCs w:val="28"/>
        </w:rPr>
        <w:t>5.Приложение № 3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742" w:hRule="atLeast"/>
        </w:trPr>
        <w:tc>
          <w:tcPr>
            <w:tcW w:w="7143" w:type="dxa"/>
            <w:tcBorders/>
          </w:tcPr>
          <w:p>
            <w:pPr>
              <w:pStyle w:val="Style9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Style3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дных показателей муниципальных заданий на оказание  муниципальных  услуг (выполнение работ) муниципальными учреждениями культуры   Синегорского сельского поселения 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униципальной программе  «Развитие культуры и туризма» 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9"/>
        <w:gridCol w:w="114"/>
        <w:gridCol w:w="2587"/>
        <w:gridCol w:w="1620"/>
        <w:gridCol w:w="8"/>
        <w:gridCol w:w="1432"/>
        <w:gridCol w:w="35"/>
        <w:gridCol w:w="1504"/>
        <w:gridCol w:w="81"/>
        <w:gridCol w:w="1440"/>
        <w:gridCol w:w="80"/>
        <w:gridCol w:w="1346"/>
        <w:gridCol w:w="14"/>
        <w:gridCol w:w="1381"/>
      </w:tblGrid>
      <w:tr>
        <w:trPr>
          <w:trHeight w:val="917" w:hRule="atLeast"/>
        </w:trPr>
        <w:tc>
          <w:tcPr>
            <w:tcW w:w="2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слуги, показателя объема услуги, подпрограммы, основного мероприятия  </w:t>
            </w:r>
          </w:p>
        </w:tc>
        <w:tc>
          <w:tcPr>
            <w:tcW w:w="7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аботы)</w:t>
            </w:r>
          </w:p>
        </w:tc>
        <w:tc>
          <w:tcPr>
            <w:tcW w:w="4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                                  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единиц измерен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сти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337" w:hRule="atLeast"/>
        </w:trPr>
        <w:tc>
          <w:tcPr>
            <w:tcW w:w="1434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ее содержание: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мероприятий по  поддержке народного творчества и культуры (в т.ч. проведение выставок и ярмарок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4,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400"/>
      <w:bookmarkEnd w:id="8"/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275"/>
        <w:gridCol w:w="1134"/>
        <w:gridCol w:w="1134"/>
        <w:gridCol w:w="992"/>
        <w:gridCol w:w="993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 МБУК «Синегорская клуб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866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10"/>
        <w:gridCol w:w="2180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016"/>
      <w:bookmarkStart w:id="11" w:name="Par1016"/>
      <w:bookmarkEnd w:id="1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91">
    <w:name w:val="Содержимое таблицы"/>
    <w:basedOn w:val="Style3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1:00Z</dcterms:created>
  <dc:creator>Ракуль</dc:creator>
  <dc:description/>
  <cp:keywords/>
  <dc:language>en-US</dc:language>
  <cp:lastModifiedBy>RePack by SPecialiST</cp:lastModifiedBy>
  <cp:lastPrinted>2016-12-29T14:16:00Z</cp:lastPrinted>
  <dcterms:modified xsi:type="dcterms:W3CDTF">2017-10-04T13:44:00Z</dcterms:modified>
  <cp:revision>177</cp:revision>
  <dc:subject/>
  <dc:title/>
</cp:coreProperties>
</file>