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5.07.2017           </w:t>
        <w:tab/>
        <w:t xml:space="preserve">                              №  118</w:t>
        <w:tab/>
        <w:tab/>
        <w:t xml:space="preserve">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транспортной системы в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м сельском поселении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1 полугодие 2017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1 полугодие 2017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 от  25.07.2017  № 118 </w:t>
      </w:r>
    </w:p>
    <w:p>
      <w:pPr>
        <w:pStyle w:val="Normal"/>
        <w:shd w:fill="FFFFFF" w:val="clear"/>
        <w:spacing w:lineRule="exact" w:line="317" w:before="254" w:after="0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за 1 полугодие 2017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1787"/>
        <w:gridCol w:w="2370"/>
        <w:gridCol w:w="1101"/>
        <w:gridCol w:w="1222"/>
        <w:gridCol w:w="1199"/>
        <w:gridCol w:w="1105"/>
        <w:gridCol w:w="789"/>
        <w:gridCol w:w="803"/>
        <w:gridCol w:w="987"/>
      </w:tblGrid>
      <w:tr>
        <w:trPr>
          <w:trHeight w:val="29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6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ъем расходов по состоянию на 01.07.2017 г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1.2017 г. (тыс. руб.)</w:t>
            </w:r>
          </w:p>
        </w:tc>
      </w:tr>
      <w:tr>
        <w:trPr>
          <w:trHeight w:val="1480" w:hRule="exac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71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грамма   1.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тая транспортная система, обеспечивающая стабильное развитие Синегорского сельского поселения. Сокращение числа дорожно-транспортных происшеств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кращение травматизм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1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содержанию   внутрипоселковых автомобильных дорог и искусственных сооружений на них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автомобильных дорог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5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Оборудование улично-дорожной сети техническими средствами организации дорожного дви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7-07-26T11:26:00Z</cp:lastPrinted>
  <dcterms:modified xsi:type="dcterms:W3CDTF">2017-07-26T08:27:00Z</dcterms:modified>
  <cp:revision>434</cp:revision>
  <dc:subject/>
  <dc:title> </dc:title>
</cp:coreProperties>
</file>