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7.2017г.</w:t>
        <w:tab/>
        <w:tab/>
        <w:t xml:space="preserve">                        №</w:t>
        <w:tab/>
        <w:t>115</w:t>
        <w:tab/>
        <w:t xml:space="preserve">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создание условий для эффектив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7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1 полугодие 2017 года (далее – план реализации)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 25.07.2017 № 1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1 полугод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209"/>
        <w:gridCol w:w="4203"/>
        <w:gridCol w:w="1637"/>
        <w:gridCol w:w="1637"/>
        <w:gridCol w:w="1637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й исполнитель (ФИО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краткое опис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ъем расходов на 01.07.2017 г. (тыс.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программа 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местного бюджета в рамках и с участием долгосрочного прогноза параметров бюджетной системы Синегорского сельского поселения, что обеспечит стабильность, предсказуместь бюджетной политики, исполнение расходных обязатель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азработка и реализация механизмов контроля за</w:t>
            </w:r>
            <w:r>
              <w:rPr>
                <w:color w:val="000000"/>
                <w:kern w:val="2"/>
              </w:rPr>
              <w:t xml:space="preserve"> исполнением доходов бюджета Синегорского сельского поселения и </w:t>
            </w:r>
            <w:r>
              <w:rPr>
                <w:kern w:val="2"/>
              </w:rPr>
              <w:t>снижением недоимк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ценка эффективности налоговых льгот, установленных решениями Собрания депутатов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кращение неэффективных и малоэффективных местных налоговых льгот и реализация мер, направленных на оптимизацию налоговых льго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расходов местного бюджета в соответствии с муниципальными программам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ход на формирование и исполнение местного бюджета на основе программно-целевых принципов (планирование, контроль и последующая оценка эффективности использования бюджетных средств); доля расходов местного бюджета, формируемых в рамках муниципальных программ, к общему объему расходов местного бюджета в 2020 году составит более 90 процент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ринятие постановления Администрации Синегорского сельского поселения об утверждении долгосрочной бюджетной стратегии Синегорского сельского поселения на период до 2030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тверждение </w:t>
            </w:r>
            <w:r>
              <w:rPr>
                <w:kern w:val="2"/>
              </w:rPr>
              <w:t>долгосрочной бюджетной стратегии Синегорского сельского поселения на период до 2030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работка и внесение в  Собрание депутатов Синегорского сель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ышение обоснован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459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459,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ая и качественная разработка нормативных правовых актов Синегорского сельского поселения в части совершенствования бюджет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397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397,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планирования и исполнения расходов местного бюджет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2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2,1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реставление в Собрание депутатов в порядке законодательной инициативы проекта решения «О бюджете Синегорского сельского поселения на 2017 год и на плановый период 2018 год и 2019 г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ое внесение проекта решения о бюджете Синегорского сельского поселения на 2018 год и на плановый период 2019 и 2020 годов в Собрание депутатов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15.11.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одпрограмма 3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/>
              <w:t>«Управление муниципальным долгом Синегорского сельского поселения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хранение объема муниципального долга Синегор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проведения единой политики муниципальных заимствований Синегорского сельского поселения, управления муниципальным долгом Синегорского сельского поселения в соответствии с Бюджетным </w:t>
            </w:r>
            <w:hyperlink r:id="rId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хранение объема муниципального долга Синегор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Синегор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расходов на обслуживание муниципального долга Синегор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едущий специалист по бухгалтерскому учету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Синегор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Сбалансированность бюджета Синегорского сельского поселения и отсутствие просроченной кредиторской задолженн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459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459,8</w:t>
            </w:r>
          </w:p>
        </w:tc>
      </w:tr>
    </w:tbl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Администрации                                                                          С.П. Беседина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Колесниченко</dc:creator>
  <dc:description/>
  <cp:keywords/>
  <dc:language>en-US</dc:language>
  <cp:lastModifiedBy>RePack by SPecialiST</cp:lastModifiedBy>
  <cp:lastPrinted>2017-07-26T11:18:00Z</cp:lastPrinted>
  <dcterms:modified xsi:type="dcterms:W3CDTF">2017-07-26T08:19:00Z</dcterms:modified>
  <cp:revision>64</cp:revision>
  <dc:subject/>
  <dc:title>АДМИНИСТРАЦИЯ РОСТОВСКОЙ ОБЛАСТИ</dc:title>
</cp:coreProperties>
</file>