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spacing w:before="120" w:after="0"/>
        <w:jc w:val="center"/>
        <w:rPr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07.2017г.                  </w:t>
        <w:tab/>
        <w:t xml:space="preserve">                     № 111</w:t>
        <w:tab/>
        <w:t xml:space="preserve">    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ым и комфортным жильем на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доступным и комфортным жильем населения Синегорского сельского поселения» за 1 полугодие 2017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25.07.2017  № 111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Обеспечение доступным и комфортным жильем населения Синегорского сельского поселения» за 1 полугодие </w:t>
      </w:r>
      <w:r>
        <w:rPr>
          <w:color w:val="000000"/>
          <w:spacing w:val="-2"/>
          <w:sz w:val="28"/>
          <w:szCs w:val="28"/>
        </w:rPr>
        <w:t>2017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184"/>
        <w:gridCol w:w="2308"/>
        <w:gridCol w:w="1097"/>
        <w:gridCol w:w="1381"/>
        <w:gridCol w:w="1209"/>
        <w:gridCol w:w="1114"/>
        <w:gridCol w:w="675"/>
        <w:gridCol w:w="911"/>
      </w:tblGrid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7 г. (тыс. руб.)</w:t>
            </w:r>
          </w:p>
        </w:tc>
      </w:tr>
      <w:tr>
        <w:trPr>
          <w:trHeight w:val="1920" w:hRule="exac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4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ереселение граждан из аварийного жилищного фонда Синегорского сельского поселения на 2014-2020 годы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13:00Z</cp:lastPrinted>
  <dcterms:modified xsi:type="dcterms:W3CDTF">2017-07-26T08:14:00Z</dcterms:modified>
  <cp:revision>406</cp:revision>
  <dc:subject/>
  <dc:title> </dc:title>
</cp:coreProperties>
</file>