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7.2017 г.</w:t>
        <w:tab/>
        <w:t xml:space="preserve">                                № 110 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Администрации Синегорского поселения  от    25.07.2017 № 110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12:00Z</cp:lastPrinted>
  <dcterms:modified xsi:type="dcterms:W3CDTF">2017-07-26T08:12:00Z</dcterms:modified>
  <cp:revision>441</cp:revision>
  <dc:subject/>
  <dc:title> </dc:title>
</cp:coreProperties>
</file>