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07.2016  </w:t>
        <w:tab/>
        <w:tab/>
        <w:t xml:space="preserve">                              №    105                            п.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создании Антинаркотической комиссии 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реализации Федерального закона N 3-ФЗ от 08.01.1998 "О наркотических средствах и психотропных веществах", Указа Президента РФ N 690 от 09.06.2010 "Об утверждении Стратегии государственной антинаркотической политики Российской Федерации до 2020 года" и Федерального закона от 06.10.2003 N 131-ФЗ "Об общих принципах организации местного самоуправления в Российской Федерации", </w:t>
      </w:r>
      <w:hyperlink r:id="rId3">
        <w:r>
          <w:rPr>
            <w:rStyle w:val="InternetLink"/>
            <w:bCs/>
            <w:color w:val="000000"/>
            <w:sz w:val="28"/>
            <w:szCs w:val="28"/>
            <w:u w:val="single"/>
          </w:rPr>
          <w:t>ч. 1 ст. 5</w:t>
        </w:r>
      </w:hyperlink>
      <w:r>
        <w:rPr>
          <w:color w:val="000000"/>
          <w:sz w:val="28"/>
          <w:szCs w:val="28"/>
        </w:rPr>
        <w:t xml:space="preserve">  </w:t>
      </w:r>
      <w:r>
        <w:rPr>
          <w:rFonts w:eastAsia="Calibri"/>
          <w:bCs/>
          <w:color w:val="000000"/>
          <w:sz w:val="28"/>
          <w:szCs w:val="28"/>
          <w:shd w:fill="EFEFF7" w:val="clear"/>
          <w:lang w:eastAsia="en-US"/>
        </w:rPr>
        <w:t xml:space="preserve">Областной закон Ростовской области от 29.07.2015 N 396-ЗС "О профилактике незаконного потребления наркотических средств и психотропных веществ, наркомании и токсикомании на территории Ростовской области" </w:t>
      </w:r>
      <w:r>
        <w:rPr>
          <w:color w:val="000000"/>
          <w:sz w:val="28"/>
          <w:szCs w:val="28"/>
        </w:rPr>
        <w:t>в целях обеспечения координации деятельности территориальных органов исполнительной власти и органов местного самоуправления муниципальных образований по противодействию незаконному обороту наркотических средств, психотропных веществ, а также в целях минимизации угрозы распространения наркоман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антинаркотическую комиссию при Администрации Синегор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антинаркотической комиссии при Администрации Синегорского сельского поселения согласно приложению N 1,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б антинаркотической комиссии при Администрации Синегорского сельского поселения согласно приложению N 2,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антинаркотических мероприятий на территории Синегорского сельского поселения согласно приложению N 3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С. 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14.07. 2017 г. № 1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</w:rPr>
        <w:t>СОСТАВ АНТИНАРКОТИЧЕСКОЙ КОМИССИИ ПРИ АДМИНИСТРАЦИИ СИНЕГОР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Председатель комиссии – Холоднякова Татьяна Георгиевна (глава Администрации Синегорского сельского поселения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– Золотова Светлана Юрьевна (специалист первой категории сектора муниципального хозяйства Администрации Синегорского сельского поселения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олова Людмила Сергеевна - председатель Собрания депутатов - Глава Синегорского сельского посел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ина Светлана Петровна – ведущий специалист Администрации Синегорского сельского посел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 Александр Сергеевич - старший УПП ОУПП и ПДН отдела МВД России по Белокалитвинскому району майор полиции (по согласованию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фонов Денис  Николаевич - директор МБОУ СОШ №14 (по согласованию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а Эльвира Валерьевна - заведующий амбулаторией п. Синегорский (по согласованию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н Лариса Анатольевна  - директор МБУК Синегорская КС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женков Михаил Тимофеевич </w:t>
      </w:r>
      <w:r>
        <w:rPr>
          <w:sz w:val="28"/>
          <w:szCs w:val="28"/>
        </w:rPr>
        <w:t>- атаман ЮКО «Усть-Белокалитвинский казачий юрт» Окружного казачьего общества Донецкого округа   ВКО «Всевеликое войско Донское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инов Олег Иванович – иеромонах Онуфрий настоятель Свято-Троицкого храма (по согласованию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F1E1E"/>
          <w:sz w:val="28"/>
          <w:szCs w:val="28"/>
        </w:rPr>
        <w:t>ведущий специалист                                                                   С. П. Беседин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2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14.07.2017 г. № 105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color w:val="1F1E1E"/>
          <w:sz w:val="28"/>
          <w:szCs w:val="28"/>
        </w:rPr>
      </w:pPr>
      <w:r>
        <w:rPr>
          <w:color w:val="1F1E1E"/>
          <w:sz w:val="28"/>
          <w:szCs w:val="28"/>
        </w:rPr>
        <w:t>ПОЛОЖЕНИЕ ОБ АНТИНАРКОТИЧЕСКОЙ КОМИССИИ ПРИ АДМИНИСТРАЦИИ СИНЕГОРСКОГО СЕЛЬСКОГО ПОСЕЛЕНИЯ</w:t>
      </w:r>
    </w:p>
    <w:p>
      <w:pPr>
        <w:pStyle w:val="Normal"/>
        <w:rPr>
          <w:color w:val="1F1E1E"/>
          <w:sz w:val="28"/>
          <w:szCs w:val="28"/>
        </w:rPr>
      </w:pPr>
      <w:r>
        <w:rPr>
          <w:color w:val="1F1E1E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тинаркотическая комиссия при Администрации Синегорского сельского поселения (далее - Комиссия) является органом, обеспечивающим координацию деятельности по противодействию незаконному обороту наркотических средств, психотропных веществ. Комиссия имеет сокращенное название - АНК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остовской  области, решениями Государственного антинаркотического комитета, решениями АНК Ростовской области и АНК Белокалитвинского района, нормативно-правовыми актами Администрации Синегорского сельского поселения, а также настоящим Положением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3. Комиссия осуществляет свою деятельность во взаимодействии с антинаркотической комиссией Белокалитвинского района, правоохранительными органами Белокалитвинского района, учреждениями образования и здравоохранения, органами местного самоуправления Белокалитвинского района, общественными объединениями и организациями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4. Руководителем комиссии является глава Администрации Синегорского сельского поселения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5. Основными задачами комиссии я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а) участие в формировании и реализации на территории Синегорского сельского поселения государственной политики в области противодействия незаконному обороту наркотических средств, психотропных веществ, представление ежегодных докладов о деятельности комиссии в антинаркотическую комиссию Белокалитвинского район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б) координация деятельности заинтересованных структур, организаций и учреждений, организация их взаимодействия с Администрацией Синегорского сельского поселения, общественными объединениями и организациям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аботка мер, направленных на противодействие незаконному обороту наркотических средств, психотропных веществ, в том числе на профилактику этого оборо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г) анализ эффективности работы на территории Синегорского сельского поселения по профилактике наркомании, а также минимизация и ликвидация последствий ее проявлений, подготовка решений Комиссии по совершенствованию этой работы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трудничество с антинаркотическими комиссиями соседних поселений в области противодействия незаконному обороту наркотических средств, психотропных веществ, в том числе подготовка проектов соответствующих совместных решени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шение иных задач, предусмотренных законодательством Российской Федерации о наркотических средствах, психотропных веществах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инегорского сельского поселения по противодействию незаконному обороту наркотических средств, психотропных веществ, а также осуществлять контроль за их исполнением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б) привлекать для участия в работе Комиссии должностных лиц и специалистов Администрации Синегорского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инегорского сельского посел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здавать рабочие группы для изучения вопросов, касающихся противодействия незаконному обороту наркотических средств, психотропных веществ, а также для подготовки проектов соответствующих решений комисс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7. Комиссия осуществляет свою деятельность в соответствии с планом, утвержденным главой Администрации Синегорского сель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сутствие членов Комиссии на ее заседаниях обязательно. Члены Комиссии обладают равными правами при обсуждении рассматриваемых на заседании вопросов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 Заседание Комиссии считается правомочным, если на нем присутствует более половины ее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2. Организационное и материально-техническое обеспечение деятельности Комиссии осуществляется главой Администрации Синегорского сельского поселения.  Для этих целей глава Администрации Синегор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. Основными задачами ответственного секретаря АНК являются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аботка проекта плана работы Комисс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я и ведение делопроизводства Комисс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ониторинг общественно-политических, социально-экономических и иных процессов в сельском поселении, оказывающих влияние на развитие ситуации в области в целом противодействия незаконному обороту наркотических средств, психотропных веществ, выработка предложений по ее улучшению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еспечение взаимодействия Комиссии с Антинаркотической комиссией муниципального района и сельских посел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4. Информационно-аналитическое обеспечение деятельности Комиссии осуществляют специалисты Администрации сельского поселения, которые являются членами Комисс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1E1E"/>
          <w:sz w:val="28"/>
          <w:szCs w:val="28"/>
        </w:rPr>
      </w:pPr>
      <w:r>
        <w:rPr>
          <w:color w:val="1F1E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F1E1E"/>
          <w:sz w:val="28"/>
          <w:szCs w:val="28"/>
        </w:rPr>
        <w:t>ведущий специалист                                                                С. 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127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3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14.07.2017 г. № 1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АНТИНАРКОТИЧЕСКИХ МЕРОПРИЯТИЙ НА ТЕРРИТОРИИ СИНЕГОРСКОГО  СЕЛЬСКОГО ПОСЕЛЕНИЯ НА 2017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1F1E1E"/>
          <w:sz w:val="28"/>
          <w:szCs w:val="28"/>
        </w:rPr>
      </w:pPr>
      <w:r>
        <w:rPr>
          <w:color w:val="1F1E1E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22"/>
        <w:gridCol w:w="2395"/>
        <w:gridCol w:w="9"/>
        <w:gridCol w:w="6"/>
        <w:gridCol w:w="609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оведение спартакиад и спортивных мероприятий, направленных на популяризацию здорового образа жизн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квартально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нер-преподаватель детской спортивной школы №1 пос.Заречный, филиал пос.Синегорский, Д.И.Золо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готовление и размещение в общественных местах тематической продукци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квартально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пециалист Администрации Синего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ar-SA"/>
              </w:rPr>
              <w:t>Организация и проведение информационных мероприятий</w:t>
            </w:r>
            <w:r>
              <w:rPr>
                <w:bCs/>
                <w:sz w:val="28"/>
                <w:szCs w:val="28"/>
                <w:lang w:eastAsia="ar-SA"/>
              </w:rPr>
              <w:t xml:space="preserve"> по профилактике незаконного оборота наркотиков с жителями Синегор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bCs/>
                <w:sz w:val="28"/>
                <w:szCs w:val="28"/>
                <w:lang w:eastAsia="ar-SA"/>
              </w:rPr>
              <w:t>проведение антинаркотической работы с населением: сходы граждан, при получении информации о возможных фактах противоправной деятельности, связанной с наркотиками, незамедлительное информирование правоохранительных органов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квартально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пециалист Администрации Синегорского сельского поселения, председатели комитета местного самоуправ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азмещение информации на сайте по проблемам противодействия злоупотреблению наркотиками и их незаконному оборо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  <w:t>1 раз в год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пециалист Администрации Синего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ничтожение очагов произрастания дикорастущей коноп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юнь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</w:t>
            </w:r>
            <w:r>
              <w:rPr>
                <w:sz w:val="28"/>
                <w:szCs w:val="28"/>
                <w:lang w:eastAsia="ar-SA"/>
              </w:rPr>
              <w:t>июль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ункт полиции дислокации пос.Синегорский</w:t>
            </w:r>
            <w:r>
              <w:rPr>
                <w:bCs/>
                <w:sz w:val="28"/>
                <w:szCs w:val="28"/>
                <w:lang w:eastAsia="ar-SA"/>
              </w:rPr>
              <w:t>, специалист Администрации Синегорского сельского поселения, председатели комитета местного самоуправл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действие силами казачьих дружин правоохранительным органам в противодействии незаконному обороту наркотиков и злоупотреблению и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инегорская ДН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1F1E1E"/>
          <w:sz w:val="28"/>
          <w:szCs w:val="28"/>
        </w:rPr>
      </w:pPr>
      <w:r>
        <w:rPr>
          <w:color w:val="1F1E1E"/>
          <w:sz w:val="28"/>
          <w:szCs w:val="28"/>
        </w:rPr>
      </w:r>
    </w:p>
    <w:p>
      <w:pPr>
        <w:pStyle w:val="Normal"/>
        <w:rPr>
          <w:color w:val="1F1E1E"/>
          <w:sz w:val="28"/>
          <w:szCs w:val="28"/>
        </w:rPr>
      </w:pPr>
      <w:r>
        <w:rPr>
          <w:color w:val="1F1E1E"/>
          <w:sz w:val="28"/>
          <w:szCs w:val="28"/>
        </w:rPr>
      </w:r>
    </w:p>
    <w:p>
      <w:pPr>
        <w:pStyle w:val="Normal"/>
        <w:rPr>
          <w:color w:val="1F1E1E"/>
          <w:sz w:val="28"/>
          <w:szCs w:val="28"/>
        </w:rPr>
      </w:pPr>
      <w:r>
        <w:rPr>
          <w:color w:val="1F1E1E"/>
          <w:sz w:val="28"/>
          <w:szCs w:val="28"/>
        </w:rPr>
      </w:r>
    </w:p>
    <w:p>
      <w:pPr>
        <w:pStyle w:val="Normal"/>
        <w:rPr>
          <w:color w:val="1F1E1E"/>
          <w:sz w:val="28"/>
          <w:szCs w:val="28"/>
        </w:rPr>
      </w:pPr>
      <w:r>
        <w:rPr>
          <w:color w:val="1F1E1E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09" w:right="709" w:gutter="0" w:header="0" w:top="1304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color w:val="1F1E1E"/>
          <w:sz w:val="28"/>
          <w:szCs w:val="28"/>
        </w:rPr>
        <w:t>ведущий специалист                                                                                        С. 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304" w:right="851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z7.info/2009/07/zakon88846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0:00Z</dcterms:created>
  <dc:creator>Useer</dc:creator>
  <dc:description/>
  <cp:keywords/>
  <dc:language>en-US</dc:language>
  <cp:lastModifiedBy>user</cp:lastModifiedBy>
  <cp:lastPrinted>2017-01-10T10:23:00Z</cp:lastPrinted>
  <dcterms:modified xsi:type="dcterms:W3CDTF">2017-09-11T09:47:00Z</dcterms:modified>
  <cp:revision>6</cp:revision>
  <dc:subject/>
  <dc:title> </dc:title>
</cp:coreProperties>
</file>