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«СИНЕГОРСКОЕ СЕЛЬСКОЕ ПОСЕЛЕНИЕ»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 xml:space="preserve">АДМИНИСТРАЦИЯ СИНЕГОРСКОГО СЕЛЬСКОГО ПОСЕЛЕНИЯ 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sz w:val="28"/>
          <w:szCs w:val="28"/>
          <w:lang w:eastAsia="ar-SA"/>
        </w:rPr>
      </w:pPr>
      <w:r>
        <w:rPr>
          <w:rFonts w:cs="Tahoma"/>
          <w:b/>
          <w:sz w:val="28"/>
          <w:szCs w:val="28"/>
          <w:lang w:eastAsia="ar-SA"/>
        </w:rPr>
        <w:t>ПОСТАНОВЛЕНИЕ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ahoma"/>
          <w:b/>
          <w:b/>
          <w:color w:val="000000"/>
          <w:sz w:val="28"/>
          <w:szCs w:val="28"/>
          <w:lang w:eastAsia="ar-SA"/>
        </w:rPr>
      </w:pPr>
      <w:r>
        <w:rPr>
          <w:rFonts w:cs="Tahoma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color w:val="000000"/>
          <w:sz w:val="28"/>
          <w:szCs w:val="28"/>
        </w:rPr>
        <w:t>20.01.2020 г.     № 08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. Синегорски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    Синегорского сельского поселения от 29.11.2016 № 2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Синегорского сельского поселения, Администрация Синегорс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Синегорского сельского поселения от 29.11.2016г. № 240 «О создании специальной группы по предупреждению возникновения и ликвидации особо опасных и заразных болезней животных на территории Синегорского сельского поселения» 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а муниципального хозяйства Администрации Синегорского сельского поселения Т.А.Суржиков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Синегор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 поселения   </w:t>
        <w:tab/>
        <w:tab/>
        <w:tab/>
        <w:tab/>
        <w:tab/>
        <w:tab/>
        <w:tab/>
        <w:t xml:space="preserve">   Т. Г. Холоднякова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С. П. Бесед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Синегорского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.01.2020 № </w:t>
      </w:r>
      <w:r>
        <w:rPr>
          <w:sz w:val="28"/>
          <w:szCs w:val="28"/>
          <w:u w:val="single"/>
        </w:rPr>
        <w:t>08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/>
      </w:pPr>
      <w:r>
        <w:rPr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СИНЕГОР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Холоднякова Татьяна Георгиев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- Глава Администрации Синегор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Суржикова Татьяна Анатольев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- Заведующий сектора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Рочева Ольга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- Специалист 1 категории  сектора муниципального хозяйства Администрации Синего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Наталья Борисовна Жук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- ведущий специалист сектора муниципального хозяйства Администрации Синегор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ондрашинаАлевтина Пет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- специалист 2 категории Администрации Синегор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Сорокина Т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- ведущий ветеринарный врач  Синегорской  В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Свинарев А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- ст. УУП ОМВД России по Белокалитвинскому району майор полиции;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                                                  С.П.Беседина                   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6:00Z</dcterms:created>
  <dc:creator>User</dc:creator>
  <dc:description/>
  <cp:keywords/>
  <dc:language>en-US</dc:language>
  <cp:lastModifiedBy>user</cp:lastModifiedBy>
  <cp:lastPrinted>2017-12-22T14:32:00Z</cp:lastPrinted>
  <dcterms:modified xsi:type="dcterms:W3CDTF">2020-01-30T08:48:00Z</dcterms:modified>
  <cp:revision>6</cp:revision>
  <dc:subject/>
  <dc:title>½</dc:title>
</cp:coreProperties>
</file>