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21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                               «СИНЕГОР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Я   СИНЕГОР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2.11.2019 года</w:t>
        <w:tab/>
        <w:t xml:space="preserve">                                    №</w:t>
      </w:r>
      <w:bookmarkStart w:id="1" w:name="Номер"/>
      <w:bookmarkEnd w:id="1"/>
      <w:r>
        <w:rPr>
          <w:bCs/>
          <w:sz w:val="28"/>
          <w:szCs w:val="28"/>
        </w:rPr>
        <w:t xml:space="preserve"> 180                                      п. Синего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и постановлением Правительства Ростовской области от 07.11.2019  № 795 «Об утверждении Порядка формирования перечня налоговых расходов Ростовской области и оценки налоговых расходов Ростовской област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Синегорского сельского поселения и оценки налоговых расходов Синегор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</w:t>
      </w:r>
      <w:r>
        <w:rPr>
          <w:color w:val="333333"/>
          <w:sz w:val="28"/>
          <w:szCs w:val="28"/>
          <w:shd w:fill="FFFFFF" w:val="clear"/>
        </w:rPr>
        <w:t xml:space="preserve">Администрации Синегорского сельского поселения </w:t>
      </w:r>
      <w:r>
        <w:rPr>
          <w:sz w:val="28"/>
          <w:szCs w:val="28"/>
          <w:shd w:fill="FFFFFF" w:val="clear"/>
        </w:rPr>
        <w:t>№ 80 от 29.08.201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 порядке оценки обоснованности и эффективности налоговых льгот, установленных муниципальными правовыми актами Синегорского сельского поселени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01.01.2020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2267" w:hanging="0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563" w:leader="none"/>
          <w:tab w:val="left" w:pos="7655" w:leader="none"/>
        </w:tabs>
        <w:ind w:right="-1" w:hanging="0"/>
        <w:rPr>
          <w:sz w:val="28"/>
        </w:rPr>
      </w:pPr>
      <w:r>
        <w:rPr>
          <w:sz w:val="28"/>
        </w:rPr>
        <w:t>Синегорского сельского поселения                                               Т.А. Суржик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27"/>
      <w:bookmarkStart w:id="3" w:name="P27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11.2019 № 180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негорского сельского поселения и оценки налоговых расходов Сине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Синегорского сельского поселения и оценк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исполнительной власти Синегорского сельского поселения, ответственный в соответствии с полномочиями, установленными нормативными правовыми актами Синегорского сельского поселения, за достижение соответствующих налоговому расходу целей муниципальной программы Синегорского сельского поселения и (или) целей социально-экономического развития Синегорского сельского поселения, не относящихся к муниципальным программам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Синегорского сельского поселения – сведения о положениях нормативных правовых актов Синего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Синегорского сельского поселения – комплекс мероприятий по оценке объемов налоговых расходов Синегорского сельского поселения, обусловленных льготами, предоставленными плательщикам, а также по оценке эффективности налоговых расходов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Синегор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консолидированного бюджета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Синегор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Синего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Синегор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Синегорского сельского поселения – документ, содержащий сведения о распределении налоговых расходов в соответствии с целями муниципальных программ Синегорского сельского поселения, структурных элементов муниципальных программ Синегорского сельского поселения и (или) целями социально-экономического развития Синегорского сельского поселения, не относящимися к муниципальным программам Синегор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Синегорского сельского поселения – целевая категория налоговых расходов Синегор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тимулирующие налоговые расходы Синегор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Синего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Синего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инего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Синегор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Синегор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Синего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 к 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Синегорского сельского поселения, структурных элементов муниципальных программ Синегорского сельского поселения и (или) целей социально-экономического развития Синегор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Синегорского сельского поселения сектор экономики и финансов Администрации Синегор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Синегор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бор и формирование информации о нормативных, целевых и фискальных характеристиках налоговых расходов Синегорского сельского поселения, необходимой для проведения их оценки, в том числе формирует оценку объемов налоговых расходов Синегорского сельского поселения за отчетный финансовый год, а также оценку объемов налоговых расходов Синегор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Синегорского сельского поселения </w:t>
      </w:r>
      <w:r>
        <w:rPr>
          <w:sz w:val="28"/>
          <w:szCs w:val="28"/>
          <w:shd w:fill="F4F7FC" w:val="clear"/>
        </w:rPr>
        <w:t>Межрайонной ИФНС России № 22 по Росто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Синегор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Синегор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Синегор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Син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4" w:name="P62"/>
      <w:bookmarkEnd w:id="4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 формируется сектором экономики и финансов администрации 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до 10 апреля и направляется на согласование ответственным исполнителям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5" w:name="P63"/>
      <w:bookmarkEnd w:id="5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предмет предлагаемого распределени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(или) целями</w:t>
      </w:r>
      <w:r>
        <w:rPr>
          <w:sz w:val="28"/>
          <w:szCs w:val="28"/>
        </w:rPr>
        <w:t xml:space="preserve"> социально-экономического развития Синегорского сельского поселения</w:t>
      </w:r>
      <w:r>
        <w:rPr>
          <w:color w:val="000000"/>
          <w:sz w:val="28"/>
          <w:szCs w:val="28"/>
        </w:rPr>
        <w:t xml:space="preserve">, не относящимися к 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правляются в сектор экономики и финанс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 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 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е содержат предложений по уточнению предлагаемого распределени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 xml:space="preserve">Синегорского сельского поселения и (или) целями социально-экономического развития Синегорского сельского поселения, не относящимися к муниципальным программам Синегор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 части позиций, изложенных идентично позициям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 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(или) случаев изменения полномочий органов местного самоуправления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обеспечивает согласование проекта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размещается на официальном сайте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структурные элементы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Администрацией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перечня 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с внесенными в него изменениями,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 рамках формирования проекта Решения Собрания депутатов о бюджете</w:t>
      </w:r>
      <w:r>
        <w:rPr>
          <w:sz w:val="28"/>
          <w:szCs w:val="28"/>
        </w:rPr>
        <w:t xml:space="preserve"> Синегорского сельского поселения</w:t>
      </w:r>
      <w:r>
        <w:rPr>
          <w:color w:val="000000"/>
          <w:sz w:val="28"/>
          <w:szCs w:val="28"/>
        </w:rPr>
        <w:t xml:space="preserve"> на 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 рамках рассмотрения и утверждения проекта Решения Собрания депутатов об  бюджете</w:t>
      </w:r>
      <w:r>
        <w:rPr>
          <w:sz w:val="28"/>
          <w:szCs w:val="28"/>
        </w:rPr>
        <w:t xml:space="preserve"> Синегор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Синегор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. Оценка эффективности налоговых расходов Синегорского сельского поселения осуществляется кураторами налоговых расходов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Синего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6" w:name="P75"/>
      <w:bookmarkEnd w:id="6"/>
      <w:r>
        <w:rPr>
          <w:sz w:val="28"/>
          <w:szCs w:val="28"/>
        </w:rPr>
        <w:t>3.2. Критериями целесообразности налоговых расходов Синегор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Синегорского сельского поселения района целям муниципальных программ Синегорского сельского поселения, структурным элементам муниципальных программ Синегор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Синегор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3. В случае несоответствия налоговых расходов Синегор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 Синегор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 В качестве критерия результативности налогового расхода Синегорского сельского поселения определяется как минимум один показатель (индикатор) достижения целей муниципальной программы Синегор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Синегорского сельского поселения, либо иной показатель (индикатор), на значение которого оказывают влияние налоговые расходы Синегор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Синегорского сельского поселения и (или) целями социально-экономического развития Синегорского сельского поселения, не относящимся к муниципальным программам Синего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Оценка результативности налоговых расходов Синегорского сельского поселения включает оценку бюджетной эффективности налоговых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6. В целях оценки бюджетной эффективности налоговых расходов Синегор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Синегорского сельского поселения и (или) целей социально-экономического развития Синегорского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7" w:name="P84"/>
      <w:bookmarkEnd w:id="7"/>
      <w:r>
        <w:rPr>
          <w:sz w:val="28"/>
          <w:szCs w:val="28"/>
        </w:rPr>
        <w:t xml:space="preserve">3.7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местного бюджет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Синегор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Синегорского сельского поселения</w:t>
      </w:r>
      <w:r>
        <w:rPr>
          <w:spacing w:val="-4"/>
          <w:sz w:val="28"/>
          <w:szCs w:val="28"/>
        </w:rPr>
        <w:t>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Синегорского сельского поселения и (или) целей социально-экономического развития Синегорского сельского поселения, не относящихся к муниципальным программам Синегор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Синегорского сельского поселения и (или) целей социально-экономического развития Синегорского сельского поселения, не относящихся к муниципальным программам Синегор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8. Результаты оценки эффективности налогового расхода должны направляться кураторами в сектор экономики и финансов Администрации Синегор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 налоговых расходов Синегорского сельского поселения, результаты оценки эффективности налоговых расходов Синегорского сельского поселения, рекомендации по результатам указанной оценки, включая рекомендации сектору экономии и финансов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сектор экономики и финансов  Администрации Синегор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3. Сектор экономики и финансов Администрации Синегорского сельского поселения обобщает результаты оценки налоговых расходов Синегор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Синегорского сельского поселения с предложениями о сохранении (уточнении, отмене) льгот для плательщиков до 1 августа направляется Главе Администрации Синегор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оценки налоговых расходов Синегорского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ельского поселения учитываются при формировании основных направлений бюджетной и налоговой политики Синегорского сельского поселения, а также при проведении оценки эффективности реализации муниципальных программ Син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9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814" w:leader="none"/>
        </w:tabs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276" w:right="567" w:gutter="0" w:header="0" w:top="30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формирования перечн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логовых расх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0"/>
        <w:rPr>
          <w:bCs/>
          <w:sz w:val="28"/>
          <w:szCs w:val="28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1813"/>
        <w:gridCol w:w="1813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250"/>
        <w:gridCol w:w="1251"/>
        <w:gridCol w:w="1621"/>
        <w:gridCol w:w="1830"/>
        <w:gridCol w:w="1813"/>
        <w:gridCol w:w="1813"/>
        <w:gridCol w:w="1720"/>
        <w:gridCol w:w="1812"/>
        <w:gridCol w:w="129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2"/>
          <w:szCs w:val="22"/>
        </w:rPr>
        <w:t>к Порядку формирования перечня налоговых расходов Синегорского сельского поселения</w:t>
      </w:r>
      <w:r>
        <w:rPr>
          <w:spacing w:val="-2"/>
          <w:sz w:val="22"/>
          <w:szCs w:val="22"/>
        </w:rPr>
        <w:t xml:space="preserve"> и оценки</w:t>
      </w:r>
      <w:r>
        <w:rPr>
          <w:sz w:val="22"/>
          <w:szCs w:val="22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Синегорского сельского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Синегорского сельского поселения, наименования нормативных правовых актов, определяющих цели социально-экономического развития Синегорского сельского поселения, не относящиеся к муниципальным программам Синего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Синегор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Синегор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Синего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Синегорского сельского поселения и (или) целей социально-экономического развития Синегор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Синегор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развития Синегорского сельского поселения, не относящихся к муниципальным программам Синего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Синегорского сельского поселения и (или) целей социально-экономического развития Синегорского сельского поселения, не относящихся к муниципальным программам Синегор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4:00Z</dcterms:created>
  <dc:creator>Караваева Анна Александровна</dc:creator>
  <dc:description/>
  <cp:keywords/>
  <dc:language>en-US</dc:language>
  <cp:lastModifiedBy>sp04048@donpac.ru</cp:lastModifiedBy>
  <cp:lastPrinted>2019-10-31T11:18:00Z</cp:lastPrinted>
  <dcterms:modified xsi:type="dcterms:W3CDTF">2020-02-17T11:51:00Z</dcterms:modified>
  <cp:revision>42</cp:revision>
  <dc:subject/>
  <dc:title/>
</cp:coreProperties>
</file>