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тистическим сведениям по личному приему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Синегорского сельского поселения за 6 месяцев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 при работе с обращениями граждан руководствуется Федеральным Законом Российской Федерации от 02.05.2006 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личном приеме у Главы поселения зарегистрировано 33 человека,  в 2010 году – 30. Решено положительно 14 вопросов, на 18 даны разъяснения, 1 находится на рассмотрении. Положительно решены вопрос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я в постановление «О выдаче свидетельств о праве собственности на земельные участки» -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казании АСП –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обследования жилищных условий гражданина –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административном правонарушении –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инегорского сельского поселения в первой половине каждого года ежегодно наблюдаются обращения граждан по снабжению пайковым углем. В этом году  они затрагивали обеспечение жителей углем, т.к. выписка началась значительно позже привычного срока, что вызывало обеспокоенность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сенне-летний период актуальными остаются вопросы административных правонарушений (как по содержанию домашних животных, так и по благоустройству территории). В  текущем году администрацией поселения планируется более жесткое решение этих вопросов (на настоящее время составлен протокол об административном правонарушении по нарушению правил благоустройства поселения, направлено 4 предупреждения по содержанию домашних животных, проводятся сходы граждан по вышеуказанному вопрос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ются на прежнем уровне обращения по оказанию материальной помощи гражда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бозначались вопросы землепользования ( в 2010 году -0, за 6 месяцев  2011 – 3). На все даны разъяснения. Трудность оформления земельных участков в предыдущие годы, привела к увеличению количества обращений по их оформл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шения вопросов по благоустройству, администрацией регулярно проводится 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уббо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через ГУ «ЦЗН» для благоустройства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(высадка деревьев, кустарни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несанкционированных свалок с привлечением техники предпринимателей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ходов граждан и выдача предупреждений о заключении договоров на вывоз ТБО, выкосе травы на прилегающей террит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комендаций по организации работы с обращениями граждан, направленных областной администрацией, исполнители обращений чаще рассматривают их с выездом на место    для более детально решения затрагиваемой проблемы. Для повышения информированности населения по тематическим проблемам и принимаемым мерам, главой поселения принято решение о размещении на официальном Интернет-сайте муниципального образования информации о результатах рассмотрения обращении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 граждан, поступивших за шесть месяцев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инегорскому сельскому поселению (личный при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26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>
          <w:trHeight w:val="1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лекти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Глав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дополн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ассмотрения обра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разъяс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мот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ом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ращений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ых пом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ьго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споры и земле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в д/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и выдача орд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е жи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 с сосед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ковый уг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равонар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формлении опеку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олучении па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документов на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олнение родительских обяза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следования жилищны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ормлении в С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в погр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говора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татистическим сведениям по письменным обращениям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Синегорского сельского поселения за 6 месяцев 201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1 года  в Администрацию поступило 26 письменных обращений, в 2010г.-5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ьшее количество обращений остается по предоставлению благоустроенного жилья – 10, 2010 – 12 обращений. В связи с тем, что на территории Синегорского сельского поселения нет муниципального благоустроенного жилья, а строительство ведется для жителей, дома которых признаны ветхими в 2006 году, количество обращений остается практически на прежнем уров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частичной заменой в ушедшем году разводящих сетей, уменьшилось количество обращений по  водоснабжению с шести в 2010 году до 2-х в 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текущего года отсутствуют вопросы по электроснабжению, что связано с ежегодными текущими заменами и ремонтами линий электропере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ые два квартала отсутствуют вопросы коммунальных услуг и санитарного состояния поселения, паспортного режима, но выявились вопросы упорядочения адресного хозяйства, в 2010 году -0, в 2011 году – 2. Появились обращения по качеству  управления Белокалитвинской Управляющей компанией и по благоустройству территории. Один из вопросов благоустройства – приведение в порядок объектов, находящихся в полуразрушенном состоянии. Администрацией поселения направлены письма в адрес собственников таких зданий с требованием приведения в надлежащее состояние этих зданий, либо их сносе, и подавались заявления в суд. В настоящее время продолжаются работы в эт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проведены праздничные мероприятия, посвященные празднованию 66 годовщины в Великой Отечественной войне, Дню защиты детей, Дню России, Троице,  В домах культуры поселения проведены концерты, чествования ветеранов, на стадионе «Шахтер» в п. Синегорский проводились массовые мероприятия для детей,  проводились спортивные мероприятия, в вечернее время организовывались массовые гул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на территории поселения затруднено из-за отсутствия вакансий, но Администрацией поселения были организованы общественные работы, на которых было сезонно трудоустроено 4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ом строительства в текущем году на территории Синегорского поселения компанией «ДонБикон» свинокомплекса, планируется предоставление рабочих мест для 70 граждан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внешнего облика населенных пунктов поселения, были проведены работы по благоустройству поселков, но практическое решение вопроса чистоты и порядка затруднено, т.к. в 2009 году прокурором города было отменено решение Собрания депутатов Синегорского сельского поселения «О заключении договоров на вывоз ТБО» В настоящее время администрацией поселения проводится большая разъяснительная работа с жителями поселения по благоустройству поселков с составлением протоколов об административных правонарушениях, выпиской предупреждений об уборке прилегающих к домовладениям территор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населения по санитарному содержанию и улучшению внешнего облика поселения и его благоустройства, создания благоприятного общественного климата и условий более комфортного проживания жителей, развития и поддержки инициативы людей, принимающих активное участие в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сту жительства в благоустройстве улиц и содержании домовладений и прилегающих к ним территорий, по решению Главы поселения подготовлено и доведено до сведения жителей Синегорского сельского поселения постановление от 07.04.2011 № 26  «О проведении конкурса на звание «Лучший дом», «Лучшая улица» с денежным  призовым фон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Администрацией Синегорского сельского поселения организован Интернет - сайт, на котором ежемесячно обновляются сведения, доводятся до пользователей основные нормативно-правовые акты, изданные администрацией и Собранием депутатов поселения, затрагивающие интересы жителей, освещаются самые значимые вопросы жизн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исьменным обращениям граждан, поступивших за 6 месяцев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818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енных 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ллектив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вторны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Главой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 дополнительный контро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 рассмотрения обра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разъяс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ом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ья, переселение из ветхого жил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ых помещений (дом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равонаруш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овый уго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ора с сосед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налог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обследования жилищных усло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сстановлении надгробного памят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жиль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й реж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спор (землепользова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тади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согласии с актом обследования дома МВ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порядочении адресного хозяй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овка кварти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дгробного памят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диосигнал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ситуации в стран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правляющей компани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9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2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0:00Z</dcterms:created>
  <dc:creator>user</dc:creator>
  <dc:description/>
  <cp:keywords/>
  <dc:language>en-US</dc:language>
  <cp:lastModifiedBy>user</cp:lastModifiedBy>
  <dcterms:modified xsi:type="dcterms:W3CDTF">2011-06-28T10:04:00Z</dcterms:modified>
  <cp:revision>2</cp:revision>
  <dc:subject/>
  <dc:title/>
</cp:coreProperties>
</file>