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Извещение о проведении электронного аукциона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</w:rPr>
        <w:t xml:space="preserve">для закупки </w:t>
      </w:r>
      <w:r>
        <w:rPr>
          <w:rFonts w:cs="Segoe UI Symbol" w:ascii="Segoe UI Symbol" w:hAnsi="Segoe UI Symbol"/>
        </w:rPr>
        <w:t>№</w:t>
      </w:r>
      <w:r>
        <w:rPr/>
        <w:t>0158300047314000010</w:t>
      </w:r>
    </w:p>
    <w:tbl>
      <w:tblPr>
        <w:tblW w:w="1114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68"/>
        <w:gridCol w:w="6679"/>
      </w:tblGrid>
      <w:tr>
        <w:trPr>
          <w:trHeight w:val="23" w:hRule="atLeast"/>
        </w:trPr>
        <w:tc>
          <w:tcPr>
            <w:tcW w:w="44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информация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омер извещения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0158300047314000010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 закупки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благоустроенного жилья для переселения граждан в рамках муниципальной адресн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селение граждан из аварийного жилищного фонда, в том числе с учетом необходимости развития малоэтажного жилищного строительства в 2014 году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 определения поставщика (подрядчика, исполнителя)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Электронный аукцион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электронной площадки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ТС-тендер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рес электронной площадки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акупку осуществляет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информация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рганизация, осуществляющая закупку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дминистрация Син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347027, Ростовская обл, Белокалитвинский р-н, Синегорский п, Маяковского, 6, -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есто нахождения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347027, Ростовская обл, Белокалитвинский р-н, Синегорский п, Маяковского, 6, -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тветственное должностное лицо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уржикова Татьяна Анатольевна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дрес электронной почты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p04048@donpac.ru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омер контактного телефон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863-83-52219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Факс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863-83-52219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ополнительная информация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я о процедуре закупки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и время начала подачи заявок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8.11.2014 20:00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и время окончания подачи заявок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08.12.2014 09:00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есто подачи заявок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hyperlink r:id="rId3">
              <w:r>
                <w:rPr>
                  <w:rStyle w:val="InternetLink"/>
                  <w:lang w:val="en"/>
                </w:rPr>
                <w:t>http://www.rts-tender.ru</w:t>
              </w:r>
            </w:hyperlink>
            <w:r>
              <w:rPr>
                <w:lang w:val="e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рядок подачи заявок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ля участия в аукционе участник закупки, получивший аккредитацию на электронной площадке, подает заявку на участие в аукционе. Заявки на участие в аукционе принимаются оператором электронной площадки, на которой будет проводиться аукцион до окончания срока подачи заявок, указанного в Информационной карте аукциона.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, открытому для проведения операций по обеспечению участия в таком аукционе данного участника, подавшего указанную заявку, в отношении денежных средств в размере обеспечения указанной заявки. 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, направляемого участнику такого аукциона, подавшему указанную заявку, ее получение с указанием присвоенного ей порядкового номера. 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проведения аукциона в электронной форме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2.12.2014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ополнительная информация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ия контракт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чальная (максимальная) цена контракт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69200.00 </w:t>
            </w:r>
            <w:r>
              <w:rPr>
                <w:rFonts w:cs="Times New Roman CYR" w:ascii="Times New Roman CYR" w:hAnsi="Times New Roman CYR"/>
              </w:rPr>
              <w:t>Российский рубль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-средства местного бюджета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сто доставки товара, выполнения работы или оказания услуги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Ростовская обл, Белокалитвинский район, Синегорский поселок, Синегорский поселок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сто поставки: Белокалитвинский район Ростовской области Условия и сроки: с момента заключения договора купли-продажи (муниципального контракта) не позднее 31.12.2014 г. 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 закупки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11147" w:type="dxa"/>
            <w:gridSpan w:val="2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tbl>
            <w:tblPr>
              <w:tblW w:w="10706" w:type="dxa"/>
              <w:jc w:val="left"/>
              <w:tblInd w:w="1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4046"/>
              <w:gridCol w:w="1421"/>
              <w:gridCol w:w="1283"/>
              <w:gridCol w:w="1351"/>
              <w:gridCol w:w="1315"/>
              <w:gridCol w:w="1290"/>
            </w:tblGrid>
            <w:tr>
              <w:trPr>
                <w:trHeight w:val="23" w:hRule="atLeast"/>
              </w:trPr>
              <w:tc>
                <w:tcPr>
                  <w:tcW w:w="10706" w:type="dxa"/>
                  <w:gridSpan w:val="6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оссийский руб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товара, работ, услуг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д по ОКПД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Единица измерени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личество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на за ед.изм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тоим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Жилое помещение, общей площадью не менее 33,0 кв.м., расположенное на территории Ростовская область, Белокалитвинский район; отвечающее всем требованиям санитарно-технических норм и находящееся в удовлетворительном состоянии, благоустроенное, со всеми удобствами, содержащее функционирующее санитарно-техническое и технологическое оборудование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45.21.12.11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ШТ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1.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1069200.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1069200.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706" w:type="dxa"/>
                  <w:gridSpan w:val="6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того: 1069200.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реимуществ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ребования к участникам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Единые требования к участникам (в соответствии с пунктом 1 части 1 Статьи 31 Федерального закон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44-</w:t>
            </w:r>
            <w:r>
              <w:rPr>
                <w:rFonts w:cs="Times New Roman CYR" w:ascii="Times New Roman CYR" w:hAnsi="Times New Roman CYR"/>
              </w:rPr>
              <w:t xml:space="preserve">ФЗ)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полнительная информация к требованию отсутствует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граничение участия в определении поставщика (подрядчика, исполнителя), установленное в соответствии с Федеральным законом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44-</w:t>
            </w:r>
            <w:r>
              <w:rPr>
                <w:rFonts w:cs="Times New Roman CYR" w:ascii="Times New Roman CYR" w:hAnsi="Times New Roman CYR"/>
              </w:rPr>
              <w:t xml:space="preserve">ФЗ (согласно пункту 4 статьи 42 Федерального закон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44-</w:t>
            </w:r>
            <w:r>
              <w:rPr>
                <w:rFonts w:cs="Times New Roman CYR" w:ascii="Times New Roman CYR" w:hAnsi="Times New Roman CYR"/>
              </w:rPr>
              <w:t>ФЗ)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заявок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ребуется обеспечение заявок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змер обеспечения заявок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692.00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заявки на участие в электронных аукционах может предоставляться участником закупки только путем внесения денежных средств. Участие в электронном аукционе возможно при наличии на лицевом счете участника закупки, открытом для проведения операций по обеспечению участия в аукционе на счете оператора электронной площадки, денежных средств, в отношении которых не осуществлено блокирование операций по лицевому счету, в размере не менее чем размер обеспечения заявки на участие в аукционе, предусмотренный настоящей документацией.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, открытому для проведения операций по обеспечению участия в таком аукционе, в отношении денежных средств в размере обеспечения указанной заявки. В момент подачи участником закупки заявки на участие в аукционе денежные средства на счете блокируются в указанном в Информационной карте аукциона размере обеспечения заявки на участие в аукционе.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"</w:t>
            </w:r>
            <w:r>
              <w:rPr>
                <w:rFonts w:cs="Times New Roman CYR" w:ascii="Times New Roman CYR" w:hAnsi="Times New Roman CYR"/>
              </w:rPr>
              <w:t>Номер расчётного счёта" 40302810060153000878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"</w:t>
            </w:r>
            <w:r>
              <w:rPr>
                <w:rFonts w:cs="Times New Roman CYR" w:ascii="Times New Roman CYR" w:hAnsi="Times New Roman CYR"/>
              </w:rPr>
              <w:t>Номер лицевого счёта" 05583139620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"</w:t>
            </w:r>
            <w:r>
              <w:rPr>
                <w:rFonts w:cs="Times New Roman CYR" w:ascii="Times New Roman CYR" w:hAnsi="Times New Roman CYR"/>
              </w:rPr>
              <w:t>БИК" 046015001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исполнения контракт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ребуется обеспечение исполнения контракт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змер обеспечения исполнения контракт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3460.00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еспечение исполнения контракта предоставляется до подписания контракта победителем электронного аукциона или иным участником, с которым заключается контракт при уклонении победителя от подписания контракта. Обеспечение исполнения контракта может быть представлено в виде банковской гарантии, выданной банком и соответствующей требованиям действующего законодательства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:- до 31.01.2016г.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тежные реквизиты для обеспечения исполнения контракта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"</w:t>
            </w:r>
            <w:r>
              <w:rPr>
                <w:rFonts w:cs="Times New Roman CYR" w:ascii="Times New Roman CYR" w:hAnsi="Times New Roman CYR"/>
              </w:rPr>
              <w:t>Номер расчётного счёта" 40302810060153000878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"</w:t>
            </w:r>
            <w:r>
              <w:rPr>
                <w:rFonts w:cs="Times New Roman CYR" w:ascii="Times New Roman CYR" w:hAnsi="Times New Roman CYR"/>
              </w:rPr>
              <w:t>Номер лицевого счёта" 05583139620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"</w:t>
            </w:r>
            <w:r>
              <w:rPr>
                <w:rFonts w:cs="Times New Roman CYR" w:ascii="Times New Roman CYR" w:hAnsi="Times New Roman CYR"/>
              </w:rPr>
              <w:t>БИК" 046015001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информация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11147" w:type="dxa"/>
            <w:gridSpan w:val="2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В соответствии с частью 2 статьи 37 Федерального закона от 05.04.2013г.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44-</w:t>
            </w:r>
            <w:r>
              <w:rPr>
                <w:rFonts w:cs="Times New Roman CYR" w:ascii="Times New Roman CYR" w:hAnsi="Times New Roman CYR"/>
              </w:rPr>
              <w:t xml:space="preserve">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44-</w:t>
            </w:r>
            <w:r>
              <w:rPr>
                <w:rFonts w:cs="Times New Roman CYR" w:ascii="Times New Roman CYR" w:hAnsi="Times New Roman CYR"/>
              </w:rPr>
              <w:t>ФЗ.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или информации, подтверждающей добросовестность такого участника на дату подачи заявки в соответствии с частью 3 статьи 37 Федерального закона </w:t>
            </w: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44-</w:t>
            </w:r>
            <w:r>
              <w:rPr>
                <w:rFonts w:cs="Times New Roman CYR" w:ascii="Times New Roman CYR" w:hAnsi="Times New Roman CYR"/>
              </w:rPr>
              <w:t xml:space="preserve">ФЗ. 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прикрепленных документов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Документация об электронном аукционе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6679" w:type="dxa"/>
            <w:tcBorders/>
            <w:shd w:fill="FFFFFF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8.11.2014 19:08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8:00Z</dcterms:created>
  <dc:creator>fantomas3991@hotmail.com</dc:creator>
  <dc:description/>
  <cp:keywords/>
  <dc:language>en-US</dc:language>
  <cp:lastModifiedBy>fantomas3991@hotmail.com</cp:lastModifiedBy>
  <dcterms:modified xsi:type="dcterms:W3CDTF">2014-12-18T12:18:00Z</dcterms:modified>
  <cp:revision>1</cp:revision>
  <dc:subject/>
  <dc:title>Извещение о проведении электронного аукциона</dc:title>
</cp:coreProperties>
</file>