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инегорского сельского поселения Белокалитвинского района сообщает о проведении открытого конкурса на право заключения концессионного соглаш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адрес:347027, Ростовская область, Белокалитвинский район, п. Синегорский, ул. Маяковского, 6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объекта водоснабжения</w:t>
      </w:r>
      <w:r>
        <w:rPr>
          <w:sz w:val="24"/>
        </w:rPr>
        <w:t xml:space="preserve"> и водоотведения</w:t>
      </w:r>
      <w:r>
        <w:rPr>
          <w:sz w:val="24"/>
          <w:szCs w:val="24"/>
        </w:rPr>
        <w:t xml:space="preserve">, находящегося в муниципальной собственности муниципального образования «Синегорское сельское поселение»;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в сети «Интернет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Ответственное лицо</w:t>
      </w:r>
      <w:r>
        <w:rPr>
          <w:sz w:val="24"/>
          <w:szCs w:val="24"/>
        </w:rPr>
        <w:t xml:space="preserve"> – Глава Синегор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лков Николай Иванович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4"/>
          <w:szCs w:val="24"/>
        </w:rPr>
        <w:t>Объекты концессионного соглашения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</w:rPr>
        <w:t>объекты недвижимого имущества – объекты водоснабжения и водоотведения</w:t>
      </w:r>
      <w:r>
        <w:rPr>
          <w:sz w:val="24"/>
          <w:szCs w:val="24"/>
        </w:rPr>
        <w:t>, расположенные в границах муниципального образования «Синегорское сельское поселение».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цессионного соглаш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о действия: с момента заключения концессионного согла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ончание действия: через 5 лет с момента заключения догово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, предъявляемые к участникам кон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конкурсе могут принять участие 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 отношении  которых  отсутствует решение о признании заявителя  банкротом и об открытии конкурсного производства в отношении н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 отношении которых отсутствует решение о ликвидации юридического лица – заявителя или о прекращении физическим лицом – заявителем деятельности в качестве индивидуального предпринима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несшие задаток в обеспечение исполнения обязательства по заключению концессионного согла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Критерии конкурса и их параметры</w:t>
      </w:r>
      <w:r>
        <w:rPr>
          <w:sz w:val="24"/>
          <w:szCs w:val="24"/>
        </w:rPr>
        <w:t xml:space="preserve"> размещены на официальном сайте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Порядок, место и срок предоставления</w:t>
      </w:r>
      <w:r>
        <w:rPr>
          <w:sz w:val="24"/>
          <w:szCs w:val="24"/>
        </w:rPr>
        <w:t xml:space="preserve"> конкурсной документации Заявителям указаны в конкурсной докум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Конкурсная документация</w:t>
      </w:r>
      <w:r>
        <w:rPr>
          <w:sz w:val="24"/>
          <w:szCs w:val="24"/>
        </w:rPr>
        <w:t xml:space="preserve"> предоставляется Заявителям бесплатно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4"/>
          <w:szCs w:val="24"/>
        </w:rPr>
        <w:t>Место нахождения конкурсной комиссии</w:t>
      </w:r>
      <w:r>
        <w:rPr>
          <w:sz w:val="24"/>
          <w:szCs w:val="24"/>
        </w:rPr>
        <w:t>: 347027, Ростовская область, Белокалитвинский район, п. Синегорский, ул. Маяковского, 6. Тел. 8 (86383) 5-27-40, 5-22-19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4"/>
          <w:szCs w:val="24"/>
        </w:rPr>
        <w:t>Внесение задатка</w:t>
      </w:r>
      <w:r>
        <w:rPr>
          <w:sz w:val="24"/>
          <w:szCs w:val="24"/>
        </w:rPr>
        <w:t xml:space="preserve"> не предусмотре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4"/>
          <w:szCs w:val="24"/>
        </w:rPr>
        <w:t>Прием конкурсных предложений</w:t>
      </w:r>
      <w:r>
        <w:rPr>
          <w:sz w:val="24"/>
          <w:szCs w:val="24"/>
        </w:rPr>
        <w:t xml:space="preserve"> с 22 октября до 10:00 08 декабря 2014 го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время и место вскрытия конвертов с заявками на участие в конкурс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09» декабря 2014 года в 10-00 часов; (адрес: 347027, Ростовская область, Белокалитвински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йон, п. Синегорский, ул. Маяковского, 6)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время и место вскрытия конвертов с конкурсными предложениям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16» декабря 2014 года в 10-00 часов; (адрес: 347027, Ростовская область, Белокалитвински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йон, п. Синегорский, ул. Маяковского,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Порядок определения победителя конкурса: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Победителем конкурса признается участник конкурса, предложивший наилучшие условия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пределяемые в порядке, предусмотренном конкурсной документаци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Срок подписания членами конкурсной комиссии протокола о результатах проведения конкурса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Не позднее, чем через пять рабочих дней со дня подписания членами конкурсной комиссии протокола рассмотрения и оценки конкурсных предложений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Срок подписания концессионного соглаш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Концессионное соглашение должно быть подписано не позднее, чем через десять дней со дн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дписания протокола о результатах проведения конкур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Глава Синегорского сельского поселения               Н.И. Волков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25:00Z</dcterms:created>
  <dc:creator>Admin</dc:creator>
  <dc:description/>
  <dc:language>en-US</dc:language>
  <cp:lastModifiedBy>Анатолий Козлов</cp:lastModifiedBy>
  <dcterms:modified xsi:type="dcterms:W3CDTF">2014-11-12T07:25:00Z</dcterms:modified>
  <cp:revision>2</cp:revision>
  <dc:subject/>
  <dc:title/>
</cp:coreProperties>
</file>