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12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677" w:leader="none"/>
          <w:tab w:val="left" w:pos="8120" w:leader="none"/>
        </w:tabs>
        <w:jc w:val="left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СЕВЕР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left="142" w:hanging="0"/>
        <w:jc w:val="both"/>
        <w:rPr/>
      </w:pPr>
      <w:r>
        <w:rPr>
          <w:sz w:val="28"/>
          <w:szCs w:val="28"/>
        </w:rPr>
        <w:t>Об утверждении Порядка организаци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а отработанных ртутьсодержащих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амп на территории Северного сельског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TextBody"/>
        <w:ind w:right="441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9 марта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предупреждения загрязнения окружающей среды ртутьсодержащими отходами, усиления контроля за обращением отработанных ртутьсодержащих ламп на территории Северного сельского поселения и в соответствии с подпунктом 18 пункта 1 статьи 14 Федерального закона от 06 октября 2003 г. № 131-ФЗ «Об общих принципах организации местного самоуправления в Российской Федерации», пунктом 1 статьи 8 Федерального закона от 24 июня 1998 г. № 89-ФЗ «Об отходах производства и потребления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03 сентября 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руководствуясь ст.24 Устава МО «Северное сельское поселение», Собрание депутатов Северн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организации сбора отработанных ртутьсодержащих ламп на территории Северного сельского поселения.(приложение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екомендовать юридическим лицам (независимо от организационно-правовой формы) и индивидуальным предпринимателям, в процессе деятельности которых образуются отработанные ртутьсодержащие лампы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разработать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ить в установленном порядке ответственных лиц за обращением с указанными видами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убликовать настоящее решение в установленном законом порядке и разместить на официальном  Интернет сайте  Северн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 . Настоящее решение вступает в силу со дня его официальног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Северного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кого поселения                             С.В.Крымский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.Гашун</w:t>
      </w:r>
    </w:p>
    <w:p>
      <w:pPr>
        <w:pStyle w:val="Normal"/>
        <w:rPr/>
      </w:pPr>
      <w:r>
        <w:rPr/>
        <w:t>19 марта 2013года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662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к решению</w:t>
      </w:r>
    </w:p>
    <w:p>
      <w:pPr>
        <w:pStyle w:val="Normal"/>
        <w:shd w:fill="FFFFFF" w:val="clear"/>
        <w:ind w:left="6662" w:hanging="0"/>
        <w:jc w:val="right"/>
        <w:rPr/>
      </w:pPr>
      <w:r>
        <w:rPr/>
        <w:t>Собрания депутатов Северного сельского поселения «Об утверждении Порядка организации</w:t>
      </w:r>
    </w:p>
    <w:p>
      <w:pPr>
        <w:pStyle w:val="Normal"/>
        <w:ind w:left="142" w:hanging="0"/>
        <w:jc w:val="right"/>
        <w:rPr/>
      </w:pPr>
      <w:r>
        <w:rPr/>
        <w:t xml:space="preserve">сбора отработанных </w:t>
      </w:r>
    </w:p>
    <w:p>
      <w:pPr>
        <w:pStyle w:val="Normal"/>
        <w:ind w:left="142" w:hanging="0"/>
        <w:jc w:val="right"/>
        <w:rPr/>
      </w:pPr>
      <w:r>
        <w:rPr/>
        <w:t>ртутьсодержащих</w:t>
      </w:r>
    </w:p>
    <w:p>
      <w:pPr>
        <w:pStyle w:val="Normal"/>
        <w:ind w:left="142" w:hanging="0"/>
        <w:jc w:val="right"/>
        <w:rPr/>
      </w:pPr>
      <w:r>
        <w:rPr/>
        <w:t xml:space="preserve">ламп на территории </w:t>
      </w:r>
    </w:p>
    <w:p>
      <w:pPr>
        <w:pStyle w:val="Normal"/>
        <w:ind w:left="142" w:hanging="0"/>
        <w:jc w:val="right"/>
        <w:rPr/>
      </w:pPr>
      <w:r>
        <w:rPr/>
        <w:t>Северного сельского</w:t>
      </w:r>
    </w:p>
    <w:p>
      <w:pPr>
        <w:pStyle w:val="Normal"/>
        <w:ind w:left="142" w:hanging="0"/>
        <w:jc w:val="right"/>
        <w:rPr/>
      </w:pPr>
      <w:r>
        <w:rPr/>
        <w:t>поселения»</w:t>
      </w:r>
    </w:p>
    <w:p>
      <w:pPr>
        <w:pStyle w:val="Normal"/>
        <w:shd w:fill="FFFFFF" w:val="clear"/>
        <w:ind w:left="6662" w:hanging="0"/>
        <w:jc w:val="right"/>
        <w:rPr/>
      </w:pPr>
      <w:r>
        <w:rPr/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ОРГАНИЗАЦИИ СБОРА ОТРАБОТАННЫХ РТУТЬСОДЕРЖАЩИХ ЛАМП НА ТЕРРИТОРИИ СЕВЕРНОГО СЕЛЬСКОГО ПОСЕЛЕНИЯ</w:t>
      </w:r>
    </w:p>
    <w:p>
      <w:pPr>
        <w:pStyle w:val="Normal"/>
        <w:autoSpaceDE w:val="false"/>
        <w:spacing w:before="24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sz w:val="28"/>
          <w:szCs w:val="28"/>
        </w:rPr>
        <w:t>1.1. Порядок организации сбора отработанных ртутьсодержащих ламп на территории Северного сельского поселения (далее – Порядок) разработан в целях предупреждения загрязнения окружающей среды ртутьсодержащими отходами, снижения их неблагоприятного воздействия на здоровье населения поселения и среду обитания путем организации системы сбора отработанных ртутьсодержащих ламп.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sz w:val="28"/>
          <w:szCs w:val="28"/>
        </w:rPr>
        <w:t>1.2. Требования Порядка распространяются на все муниципальные предприятии и учреждения, управляющие организации, товарищества собственников жилья (ТСЖ), жилищно-строительные кооперативы (ЖСК), рекомендованы к использованию организациями всех форм собственности и индивидуальными предпринимателями, осуществляющими свою деятельность на территории Северного сельского поселения.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1.3. Порядок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ня 1998 г. № 89-ФЗ «Об отходах производства и потребления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3 сентября 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ка и размещение которых может повлечь причинение вреда жизни, здоровью граждан, вреда животным, растениям и окружающей среде», ГОСТ Р 52105-2003 «Ресурсосбережение. Обращение с отходами. Классификация и методы переработки ртутьсодержащих отходов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марта 1999 г. № 52-ФЗ «О санитарно-эпидемиологическом благополучии населения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 августа 2001 г. № 128-ФЗ «О лицензировании отдельных видов деятельности», </w:t>
      </w:r>
      <w:hyperlink r:id="rId8">
        <w:r>
          <w:rPr>
            <w:rStyle w:val="InternetLink"/>
            <w:sz w:val="28"/>
            <w:szCs w:val="28"/>
          </w:rPr>
          <w:t>СанПиН 2.1.7.1322-03</w:t>
        </w:r>
      </w:hyperlink>
      <w:r>
        <w:rPr>
          <w:sz w:val="28"/>
          <w:szCs w:val="28"/>
        </w:rPr>
        <w:t xml:space="preserve"> «Гигиенические требования к размещению и обезвреживанию отходов производства и потребления», ГОСТ 12.3.0.31-81 «Работы с ртутью. Требования безопасности», ГОСТ 25834 «Лампы электрические, маркировка, упаковка, транспортирование и хранение».</w:t>
      </w:r>
    </w:p>
    <w:p>
      <w:pPr>
        <w:pStyle w:val="Normal"/>
        <w:autoSpaceDE w:val="fals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ермины и определения, используемые в настояще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тработанные ртутьсодержащие лампы»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тутьсодержащие отходы» - любое количество металлической ртути или ее соединений, любые технические устройства, в том числе применяемые в электротехнической промышленности, содержащие ртуть или ее соединения в любых количествах; соединения ртути в любых количествах, независимо от способа применения, которые не имеют соответствующей документации завода-изготовителя и поставщика, изготовленной уполномоченными на это органами и организациями, а также снабженные требуемой документацией, но непригодные к использованию или бесхозные; загрязненные ртутью сверх предельно допустимых концентраций иные материалы и устрой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отребители ртутьсодержащих ламп» - юридические лица 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акопление»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специализированные организации»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СБОРА ОТРАБОТАННЫХ РТУТЬСОДЕРЖАЩИХ ЛАМП ОТ ЮРИДИЧЕСКИХ ЛИЦ И ИНДИВИДУАЛЬНЫХ ПРЕДПРИНИМАТЕЛЕЙ</w:t>
      </w:r>
    </w:p>
    <w:p>
      <w:pPr>
        <w:pStyle w:val="Normal"/>
        <w:autoSpaceDE w:val="fals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бор отработанных ртутьсодержащих ламп и иных ртутьсодержащих отходов должен производиться в соответствии с требованиями нормативно-правовой и технической документации.</w:t>
      </w:r>
      <w:r>
        <w:br w:type="page"/>
      </w:r>
    </w:p>
    <w:p>
      <w:pPr>
        <w:pStyle w:val="Normal"/>
        <w:autoSpaceDE w:val="fals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Юридические лица и индивидуальные предприниматели, в процессе деятельности которых образуются отработанные ртутьсодержащие лампы и иные ртутьсодержащие отходы, в том числе осуществляющие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в целях сбора, накопления, транспортирования, обезвреживания отработанных ртутьсодержащих ламп и иных ртутьсодержащих отходов самостоятельно взаимодействуют со специализированными организациями, имеющими лицензии на осуществление деятельности по сбору, использованию, обезвреживанию, транспортированию, размещению отходов I - IV классов опасности (в том числе ртутьсодержащих) (далее - специализированная организация).</w:t>
      </w:r>
    </w:p>
    <w:p>
      <w:pPr>
        <w:pStyle w:val="Normal"/>
        <w:autoSpaceDE w:val="fals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требители ртутьсодержащих ламп (юридические лица и индивидуальные предприниматели) сбор отработанных ртутьсодержащих ламп осуществляют в специальную тару для накопления транспортных партий в целях последующей передачи специализированным организациям для обезврежи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отработанных ртутьсодержащих ламп производится отдельно от других видов отходов.</w:t>
      </w:r>
    </w:p>
    <w:p>
      <w:pPr>
        <w:pStyle w:val="Normal"/>
        <w:autoSpaceDE w:val="fals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Не допускается самостоятельное обезвреживание, использование, транспортирование и размещение отработанных ртутьсодержащих ламп потребителями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autoSpaceDE w:val="fals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Запрещается сбор отработанных ртутьсодержащих ламп, осветительных устройств и приборов, других опасных отходов в местах, предназначенных для сбора бытовых отходов и мусора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ПОРЯДОК СБОРА ОТРАБОТАННЫХ РТУТЬСОДЕРЖАЩИХ ЛАМП ОТ НАСЕЛЕНИЯ</w:t>
      </w:r>
    </w:p>
    <w:p>
      <w:pPr>
        <w:pStyle w:val="Normal"/>
        <w:autoSpaceDE w:val="fals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бор и утилизацию отработанных ртутьсодержащих ламп на территории Северного сельского поселения, осуществляют специализированные организации  путём заключения соответствующих договоров на оказание услуг по сбору и утилизации ртутьсодержащих отходов.</w:t>
      </w:r>
    </w:p>
    <w:p>
      <w:pPr>
        <w:pStyle w:val="Normal"/>
        <w:autoSpaceDE w:val="fals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ем отработанных ртутьсодержащих ламп от населения осуществляется в специализированном помещ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3.Отработанные ртутьсодержащие лампы от населения принимаются в заводской упаковке, а в случае её отсутствия -  в любой жесткой упаков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 Отработанные ртутьсодержащие лампы, имеющие повреждения, принимаются от населения отдельно в полиэтиленовом пакете; несколько пакетов укладываются в емкости с плотно закрывающейся крышк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sz w:val="28"/>
          <w:szCs w:val="28"/>
        </w:rPr>
        <w:t>3.5. При обращении с ртутьсодержащими отходами запрещ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расывать ртутьсодержащие отходы в мусорные контейнеры, сливать ртуть в канализацию, закапывать в землю, сжигать загрязненную ртутью тар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вблизи нагревательных или отопительных прибо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скрывать корпуса неисправных ртутных приборов, дополнительно разламывать поврежденные стеклянные ртутные приборы с целью извлечения рту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Хранение, транспортирование, размещение, обезвреживание, использование отработанных ртутьсодержащих ламп, принятых от населения, осуществляется специализированной организацией в соответствии с действующими нормативными правовыми актами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7.Администрация Северного сельского поселения организует сбор ртутьсодержащих ламп осуществлением следующих мер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информированию юридических лиц, индивидуальных предпринимателей и физических лиц о порядке осуществления такого сбора и накопления на территории Северного сельского поселения  отработанных ртутьсодержащих ламп, согласно настоящему  Порядку и соглашению (договору), заключенному со специализированной организац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специализированным организациям, имеющим соответствующую лицензию, по заключению договоров с потребителями ртутьсодержащих ламп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по сдаче отработанных ртутьсодержащих ламп насел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8.Оказание содействия юридическим лицам и индивидуальным предпринимателям в реализации их обязанности по осуществлению сбора, накопления, передаче, транспортировки и т.д. ртутьсодержащих отходов в соответствии с природоохранным законодательством и законодательством о лицензировании отдельных видов деятельности которое может включать в себя следующие эле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договоров со специализированными организац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и утверждение инструкции по организации сбора и накопления отработанных ртутьсодержащих ламп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азначение в установленном порядке ответственных лиц за обращение с указанными отход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ые мероприятия (обучение или инструктаж персонала, приобретение материалов и оборудования, обустройство мест накопл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ирование  юридических лиц, индивидуальных предпринимателей и на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Информирование о порядке сбора отработанных ртутьсодержащих ламп осуществляется  Администрацией Северн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 о порядке сбора отработанных ртутьсодержащих ламп размещается на официальном сайте  Северного сельского поселения, на информационных стендах Северного сельского поселения, в местах реализации ртутьсодержащих ламп, по месту нахождения специализир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, указанной в </w:t>
      </w:r>
      <w:hyperlink r:id="rId9">
        <w:r>
          <w:rPr>
            <w:rStyle w:val="InternetLink"/>
            <w:sz w:val="28"/>
            <w:szCs w:val="28"/>
          </w:rPr>
          <w:t>п. 4.4</w:t>
        </w:r>
      </w:hyperlink>
      <w:r>
        <w:rPr>
          <w:sz w:val="28"/>
          <w:szCs w:val="28"/>
        </w:rPr>
        <w:t xml:space="preserve"> настоящего Порядка, на информационных стендах (стойках) в помещении управляюще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азмещению подлежит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организации сбора отработанных ртутьсодержащих лам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пециализированных организаций, осуществляющих сбор, транспортировку, хранение и размещение ртутьсодержащих отходов, с указанием места нахождения и контактных телефо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и условия приема отработанных ртутьсодержащих лам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ОТВЕТСТВЕННОСТЬ ЗА НАРУШЕНИЕ ПРАВИЛ ОБРАЩЕНИЯ С ОТРАБОТАННЫМИ РТУТЬСОДЕРЖАЩИМИ ЛАМПАМИ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Ростовской област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С.В. Крымский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91;fld=134" TargetMode="External"/><Relationship Id="rId3" Type="http://schemas.openxmlformats.org/officeDocument/2006/relationships/hyperlink" Target="consultantplus://offline/main?base=LAW;n=116998;fld=134" TargetMode="External"/><Relationship Id="rId4" Type="http://schemas.openxmlformats.org/officeDocument/2006/relationships/hyperlink" Target="consultantplus://offline/main?base=LAW;n=104420;fld=134;dst=100008" TargetMode="External"/><Relationship Id="rId5" Type="http://schemas.openxmlformats.org/officeDocument/2006/relationships/hyperlink" Target="consultantplus://offline/main?base=LAW;n=117165;fld=134" TargetMode="External"/><Relationship Id="rId6" Type="http://schemas.openxmlformats.org/officeDocument/2006/relationships/hyperlink" Target="consultantplus://offline/main?base=LAW;n=117671;fld=134;dst=100191" TargetMode="External"/><Relationship Id="rId7" Type="http://schemas.openxmlformats.org/officeDocument/2006/relationships/hyperlink" Target="consultantplus://offline/main?base=LAW;n=103208;fld=134" TargetMode="External"/><Relationship Id="rId8" Type="http://schemas.openxmlformats.org/officeDocument/2006/relationships/hyperlink" Target="consultantplus://offline/main?base=LAW;n=42228;fld=134;dst=100013" TargetMode="External"/><Relationship Id="rId9" Type="http://schemas.openxmlformats.org/officeDocument/2006/relationships/hyperlink" Target="consultantplus://offline/main?base=RLAW355;n=22413;fld=134;dst=10004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19:00Z</dcterms:created>
  <dc:creator>Администрация</dc:creator>
  <dc:description/>
  <cp:keywords/>
  <dc:language>en-US</dc:language>
  <cp:lastModifiedBy>Администрация</cp:lastModifiedBy>
  <cp:lastPrinted>2013-03-11T15:09:00Z</cp:lastPrinted>
  <dcterms:modified xsi:type="dcterms:W3CDTF">2013-04-01T05:35:00Z</dcterms:modified>
  <cp:revision>26</cp:revision>
  <dc:subject/>
  <dc:title>                                     РОССИЙСКАЯ ФЕДЕРАЦИЯ</dc:title>
</cp:coreProperties>
</file>