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октября  2013 года</w:t>
        <w:tab/>
        <w:tab/>
        <w:tab/>
        <w:t>№  241                                   п. Синего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4.09.2013 № 46 «Об утверждении Перечня муниципальных программ Синегорского сель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Синегорского сельского поселения «Благоустройство территории Синегорского сельского поселения» согласно приложению 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ходе реализации муниципальной программы «Благоустройство территории Синегорского сельского поселения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с 01.01.2014 года постановление Администрации Синегорского сельского поселения от 06.09.2011 № 86 «Об утверждении комплексной программы «Благоустройство территории Синегорского сельского поселения на 2012-2015 годы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01.01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И.о. Главы Синегорского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Т.А. Суржик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5387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5387" w:firstLine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13 года № 2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Синего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инегорского сельского поселения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Синегорского сельского поселения</w:t>
        <w:br/>
        <w:t>«Благоустройство территории Синегор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441"/>
      </w:tblGrid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 (далее – муниципальная программа)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right="7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 поселения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рограммно- целевые инструменты муниципальной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autoSpaceDE w:val="false"/>
              <w:ind w:hanging="49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Синегорского сельского поселения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7441" w:type="dxa"/>
            <w:tcBorders/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на существующем уровне и улучшение санитарно-эпидемиологического состояния и благоустроен-ности Синегорского сельского поселения.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ind w:left="57" w:firstLine="1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810,0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202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202,5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202,5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202,5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0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0,0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20 году – 0,00  тыс. рублей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а муниципального образования «Синегорское сельское поселение» на соответствующий финансовый год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 реализации муниципальной программы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вышению уровня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лучшению экологической обстано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улучшение санитарного состояния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зеленению территории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выполнению работ по ремонту памятников участников 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тлову бродячих животны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/>
      </w:pPr>
      <w:r>
        <w:rPr>
          <w:sz w:val="28"/>
          <w:szCs w:val="28"/>
        </w:rPr>
        <w:t>Общая характеристика текущего состояния сферы благоустройства территории Синегорского сельского поселения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решает задачи создания благоприятной жизненной среды с обеспечением комфортных условий для всех видов деятельности человека. Оно включает ряд мероприятий по улучшению санитарно-гигиенических условий жилой застройки, оздоровлению окружающей среды при помощи озеленения, а также средствами санитарной очистк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ое хозяйство поселения включает в себя наличие кустарников деревьев, требующих ухода, формовочной обрезки, уборки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положение в области благоустройства обусловлено рядом негативных факторов. В первую очередь, это действий предприятий, занимающихся содержанием и ремонтом  инженерных сетей и предприятий, занимающихся благоустройством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е сельское поселение сталкивается с экологическими проблемами, а именно: наличием несанкционированного складирования мусора на территории поселения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Синегорского сельского поселения от 29.03.2012 № 99 «Об утверждении Правил благоустройства и санитарного содержания территории Синегорского сельского поселения,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инегор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показатели, основные ожидаемые 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Синегор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реализации муниципальной программы необходимо решение следующих основополага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Сине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е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 состоя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мещение аншлагов на фасада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амятников воинам 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бродячих животных.</w:t>
      </w:r>
    </w:p>
    <w:p>
      <w:pPr>
        <w:pStyle w:val="Standard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numPr>
          <w:ilvl w:val="0"/>
          <w:numId w:val="1"/>
        </w:numPr>
        <w:autoSpaceDE w:val="true"/>
        <w:jc w:val="center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 xml:space="preserve">Обоснование выделения подпрограмм муниципальной программы, </w:t>
      </w:r>
    </w:p>
    <w:p>
      <w:pPr>
        <w:pStyle w:val="Standard"/>
        <w:ind w:left="720" w:hanging="0"/>
        <w:jc w:val="center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  <w:t>обобщенная характеристика основных мероприятий муниципальной программы</w:t>
      </w:r>
    </w:p>
    <w:p>
      <w:pPr>
        <w:pStyle w:val="Standard"/>
        <w:ind w:firstLine="1134"/>
        <w:jc w:val="center"/>
        <w:rPr>
          <w:rFonts w:eastAsia="Times New Roman"/>
          <w:sz w:val="28"/>
          <w:szCs w:val="28"/>
          <w:lang w:eastAsia="ar-SA" w:bidi="ar-SA"/>
        </w:rPr>
      </w:pPr>
      <w:r>
        <w:rPr>
          <w:rFonts w:eastAsia="Times New Roman"/>
          <w:sz w:val="28"/>
          <w:szCs w:val="28"/>
          <w:lang w:eastAsia="ar-SA" w:bidi="ar-SA"/>
        </w:rPr>
      </w:r>
    </w:p>
    <w:p>
      <w:pPr>
        <w:pStyle w:val="ConsNormalTimesNewRoman"/>
        <w:spacing w:lineRule="atLeast" w:line="100"/>
        <w:ind w:firstLine="709"/>
        <w:rPr>
          <w:lang w:val="ru-RU" w:eastAsia="ar-SA" w:bidi="ar-SA"/>
        </w:rPr>
      </w:pPr>
      <w:r>
        <w:rPr>
          <w:lang w:val="ru-RU" w:eastAsia="ar-SA" w:bidi="ar-SA"/>
        </w:rPr>
        <w:t xml:space="preserve">Для реализации муниципальной программы выделения подпрограмм не требуется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реализуется основные мероприятия - </w:t>
      </w:r>
    </w:p>
    <w:p>
      <w:pPr>
        <w:pStyle w:val="Standard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</w:rPr>
        <w:t>- озеленение территории - это содержание зеленых насаждений - полив деревьев, кустарников, цветников, газонов; выкашивание и очистка газонов от опавших листьев и случайного мусора; обрезка деревьев (омолаживающая, санитарная), валка сухостойных и аварийно-опасных деревьев, посадка деревьев, кустарников, цветников, сохранение парков, размещение малых архитектурных форм;</w:t>
      </w:r>
    </w:p>
    <w:p>
      <w:pPr>
        <w:pStyle w:val="Standard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лов безнадзорных животных;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</w:rPr>
        <w:t xml:space="preserve">- содержание мест захоронения – ремонт памятников участвующим в ВОв, акарицидная (противоклещевая) обработка мест захоронений; </w:t>
      </w:r>
    </w:p>
    <w:p>
      <w:pPr>
        <w:pStyle w:val="Standard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осуществляться путем реализации программных мероприятий Синегорского сельского поселения.</w:t>
      </w:r>
    </w:p>
    <w:p>
      <w:pPr>
        <w:pStyle w:val="ConsNormalTimesNewRoman"/>
        <w:spacing w:lineRule="atLeast" w:line="100"/>
        <w:ind w:firstLine="709"/>
        <w:rPr>
          <w:lang w:val="ru-RU" w:eastAsia="ar-SA" w:bidi="ar-SA"/>
        </w:rPr>
      </w:pPr>
      <w:r>
        <w:rPr>
          <w:lang w:val="ru-RU" w:eastAsia="ar-SA" w:bidi="ar-SA"/>
        </w:rPr>
        <w:t>Перечень основных мероприятий муниципальной программы представлен в приложении 1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81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.- 20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.- 20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.- 202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.- 20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г. –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. –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 – 0,0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исходя из возможностей бюджета муниципального образования «Синегорское сельское поселение» на соответствующий финансовый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2, 3 к 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caps/>
          <w:kern w:val="2"/>
          <w:sz w:val="28"/>
          <w:szCs w:val="28"/>
        </w:rPr>
      </w:pPr>
      <w:r>
        <w:rPr>
          <w:sz w:val="28"/>
          <w:szCs w:val="28"/>
        </w:rPr>
        <w:t>5.  Методика оценки эффективности муниципальной программы</w:t>
      </w:r>
    </w:p>
    <w:p>
      <w:pPr>
        <w:pStyle w:val="Standard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В.И. Попков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68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91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915" w:hanging="0"/>
        <w:jc w:val="center"/>
        <w:rPr/>
      </w:pPr>
      <w:r>
        <w:rPr>
          <w:sz w:val="28"/>
          <w:szCs w:val="28"/>
        </w:rPr>
        <w:t>«Благоустройство территории Синегорского сельского                                                                                                                                                              поселения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основных мероприятий 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Благоустройство территории Синегорского сельского поселения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3319"/>
        <w:gridCol w:w="2249"/>
        <w:gridCol w:w="1513"/>
        <w:gridCol w:w="1513"/>
        <w:gridCol w:w="2814"/>
        <w:gridCol w:w="351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 Организация благоустройства территории Синегорского сельского поселения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Синегорского сельского посе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нитарного состояния и эстетического вида территории Синегорского сельского поселения, не достижение стратегической цели муниципальной программы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ижение стратегической цел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Администрации                                                            В.И. Попкова</w:t>
      </w:r>
      <w:r>
        <w:br w:type="page"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инего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Синегорского сельского поселения «Благоустройство территории Синегорского сельского поселения»</w:t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2781"/>
        <w:gridCol w:w="2954"/>
        <w:gridCol w:w="816"/>
        <w:gridCol w:w="759"/>
        <w:gridCol w:w="695"/>
        <w:gridCol w:w="493"/>
        <w:gridCol w:w="833"/>
        <w:gridCol w:w="833"/>
        <w:gridCol w:w="833"/>
        <w:gridCol w:w="833"/>
        <w:gridCol w:w="772"/>
        <w:gridCol w:w="772"/>
        <w:gridCol w:w="772"/>
      </w:tblGrid>
      <w:tr>
        <w:trPr>
          <w:trHeight w:val="7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родячих животных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ециалист Администрации                                                       В.И. Попкова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инего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 Синегорского сельского поселения «Благоустройство территории Синегорского сельского поселения»</w:t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9"/>
        <w:gridCol w:w="3247"/>
        <w:gridCol w:w="2427"/>
        <w:gridCol w:w="1307"/>
        <w:gridCol w:w="1165"/>
        <w:gridCol w:w="895"/>
        <w:gridCol w:w="895"/>
        <w:gridCol w:w="895"/>
        <w:gridCol w:w="895"/>
        <w:gridCol w:w="895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. </w:t>
              <w:br/>
              <w:t xml:space="preserve"> 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   </w:t>
              <w:b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Синегор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982"/>
      <w:bookmarkStart w:id="1" w:name="Par98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пециалист Администрации                                                           В.И. Попкова</w:t>
      </w: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Times New Roman"/>
      <w:color w:val="000000"/>
      <w:kern w:val="2"/>
      <w:sz w:val="28"/>
      <w:szCs w:val="28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5:00Z</dcterms:created>
  <dc:creator>user</dc:creator>
  <dc:description/>
  <cp:keywords/>
  <dc:language>en-US</dc:language>
  <cp:lastModifiedBy>user</cp:lastModifiedBy>
  <dcterms:modified xsi:type="dcterms:W3CDTF">2013-11-05T11:28:00Z</dcterms:modified>
  <cp:revision>2</cp:revision>
  <dc:subject/>
  <dc:title/>
</cp:coreProperties>
</file>