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  октября  2013 года </w:t>
        <w:tab/>
        <w:tab/>
        <w:t xml:space="preserve"> № 236                                 п.Сине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негорского сельского поселения </w:t>
        <w:br/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, обеспечение пожарной безопасности 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и людей на водных объектах»</w:t>
      </w:r>
    </w:p>
    <w:p>
      <w:pPr>
        <w:pStyle w:val="Normal"/>
        <w:ind w:right="5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9.09.2013 №191 «Об утверждении Порядка разработки, реализации и оценки эффективности муниципальных программ Синегорского сельского поселения» и распоряжением  Администрации Синегорского сельского поселения от 04.09.2013 №46 «Об утверждении Перечня муниципальных программ Синегорского сельского поселения»,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Утвердить муниципальную программу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Считать утратившими силу с 1 января 2014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Синегорского сельского поселения от 08.11.2010  №131 «Об утверждении долгосрочной муниципальной целевой программы «Пожарная безопасность и зашита населения и территории Синегорского сельского поселения от чрезвычайных ситуаций на 2011-2013 годы»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становление Администрации Синегорского сельского поселения от 01.11.2011  №124 «О внесении изменений в постановление Администрации Синегорского сельского поселения от 08.11.2010 №13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Синегорского сельского поселения от 08.02.2013  №33 «О внесении изменений в постановление Администрации Синегорского сельского поселения от 08.11.2010 №13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инегорского сельского поселения от 08.04.2013  №82 «О внесении изменений в постановление Администрации Синегорского сельского поселения от 08.11.2010 №13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Синегорского сельского поселения от 24.05.2013  №122 «О внесении изменений в постановление Администрации Синегорского сельского поселения от 08.11.2010 №13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инегорского сельского поселения от 02.10.2012  №169 «Об утверждении муниципальной долгосрочной целевой программы «Пожарная безопасность и зашита населения и территории Синегорского сельского поселения от чрезвычайных ситуаций на 2015-2017 год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ся на правоотношения,  возникшие  с 1 янва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Н.И.Вол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Администрации                                           В.И.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bCs/>
          <w:sz w:val="16"/>
          <w:szCs w:val="16"/>
        </w:rPr>
      </w:pPr>
      <w:r>
        <w:rPr>
          <w:rFonts w:cs="Times New (W1);Times New Roman"/>
          <w:bCs/>
          <w:sz w:val="16"/>
          <w:szCs w:val="16"/>
        </w:rPr>
      </w:r>
      <w:r>
        <w:br w:type="page"/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от 22.10.2013 № 236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инегор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2 935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3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416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41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416,8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900"/>
        <w:rPr/>
      </w:pPr>
      <w:r>
        <w:rPr>
          <w:sz w:val="28"/>
          <w:szCs w:val="28"/>
        </w:rPr>
        <w:t>На территории Синегорского сельского поселения с 2010г. по 2012 год произошло 22 пожара, погибло 3 человека. За период с 01.01.2012 г по 01.10.2012 г.  общее количество пожаров составило 12, погибших 1 человек. Из них возгорание сухой растительности 22, возгорание мусора 66, стационарный учет 12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900"/>
        <w:rPr/>
      </w:pPr>
      <w:r>
        <w:rPr>
          <w:sz w:val="28"/>
          <w:szCs w:val="28"/>
        </w:rPr>
        <w:t>Одно подразделение федеральной противопожарной службы общей численностью   16  человек. Дежурная смена караула составляет 3 человека              (1 пожарный, 1 водитель и 1 диспетчер).</w:t>
      </w:r>
    </w:p>
    <w:p>
      <w:pPr>
        <w:pStyle w:val="Normal"/>
        <w:ind w:firstLine="900"/>
        <w:rPr/>
      </w:pPr>
      <w:r>
        <w:rPr>
          <w:sz w:val="28"/>
          <w:szCs w:val="28"/>
        </w:rPr>
        <w:t>Дополнительно создано одно казачье формирование, общей численностью   13 человек и добровольная пожарная охрана общей численностью 31 человек.</w:t>
      </w:r>
    </w:p>
    <w:p>
      <w:pPr>
        <w:pStyle w:val="Normal"/>
        <w:ind w:firstLine="900"/>
        <w:rPr/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Синегорского сельского поселения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выездов на тушение пожаров </w:t>
      </w:r>
      <w:r>
        <w:rPr>
          <w:bCs/>
          <w:sz w:val="28"/>
          <w:szCs w:val="28"/>
        </w:rPr>
        <w:t>и происшеств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инегорского сель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шествий на водных объектах – подпрограмма «Обеспечение безопасности на воде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лазное обследование и очистка дна акватории р.Северский Донец в местах с массовым отдыхом люде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включены расходы на </w:t>
      </w:r>
      <w:r>
        <w:rPr>
          <w:sz w:val="28"/>
          <w:szCs w:val="28"/>
        </w:rPr>
        <w:t>содержание и организация деятельности аварийно – спасательного формирова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2 935,0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434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 416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416,8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 –  416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416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416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20 год –  416,8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чет показателей П</w:t>
      </w:r>
      <w:r>
        <w:rPr>
          <w:sz w:val="28"/>
          <w:szCs w:val="28"/>
          <w:vertAlign w:val="subscript"/>
        </w:rPr>
        <w:t>прN</w:t>
      </w:r>
      <w:r>
        <w:rPr>
          <w:sz w:val="28"/>
          <w:szCs w:val="28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 </w:t>
      </w:r>
      <w:r>
        <w:rPr>
          <w:sz w:val="28"/>
          <w:szCs w:val="28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значении 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 или больше 100 оценивается «достигнута эффективность»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 достигнута эффективность»</w:t>
      </w:r>
    </w:p>
    <w:p>
      <w:pPr>
        <w:pStyle w:val="Normal"/>
        <w:jc w:val="center"/>
        <w:rPr/>
      </w:pPr>
      <w:r>
        <w:rPr/>
        <w:t>Сведения о показателях и индикаторах муниципальной программы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"/>
        <w:gridCol w:w="1626"/>
        <w:gridCol w:w="12"/>
        <w:gridCol w:w="217"/>
        <w:gridCol w:w="764"/>
        <w:gridCol w:w="18"/>
        <w:gridCol w:w="249"/>
        <w:gridCol w:w="584"/>
        <w:gridCol w:w="67"/>
        <w:gridCol w:w="180"/>
        <w:gridCol w:w="720"/>
        <w:gridCol w:w="25"/>
        <w:gridCol w:w="82"/>
        <w:gridCol w:w="769"/>
        <w:gridCol w:w="57"/>
        <w:gridCol w:w="688"/>
        <w:gridCol w:w="105"/>
        <w:gridCol w:w="34"/>
        <w:gridCol w:w="761"/>
        <w:gridCol w:w="56"/>
        <w:gridCol w:w="9"/>
        <w:gridCol w:w="835"/>
        <w:gridCol w:w="6"/>
        <w:gridCol w:w="822"/>
      </w:tblGrid>
      <w:tr>
        <w:trPr/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номер показател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Пожарная безопасность»П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оказатели задачи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Защита населения и территорий от чрезвычайных ситуаций» Ч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Безопасность на водных объектах» В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несчастных случаев на вод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ких мероприятий по  предупреждению несчастных случаев  на территории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 xml:space="preserve">обеспечение пожарной безопасности </w:t>
      </w:r>
      <w:r>
        <w:rPr>
          <w:bCs/>
          <w:sz w:val="28"/>
          <w:szCs w:val="28"/>
        </w:rPr>
        <w:t>и безопас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Синегорского сельского поселения 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Синегор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вичных мер пожарной безопасности в границах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на период 2014 – 2020 годы составляют средства из местного бюджета, всего: 91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3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3,1 тыс. рубле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государствен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территории Синегорского сельского поселения наибольшую угрозу для населения представляют природные чрезвычайные ситуации, обусловленные засухами и ландшафтными пожарам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2013 года на территории поселения произошло 6 пожаров, в результате которых погиб 1 человек, спасен – 1 человек, пострадал – 1 человек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ля ликвидации пожаров на территории поселения за счет средств местного бюджета создана добровольная пожарная охрана в количестве 31 человек, которая выезжает на тушение местных ландшафтных пожар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пожары,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на территории Синегор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шение пожаров характеризуется наличием факторов, угрожающих жизни и здоровью добровольного пожар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существующих угроз ДПО должна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трахов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а специальным оборуд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современного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Синегор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– обеспечение первичных мер пожарной безопасности в границах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дминистрации Синегор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выездов на тушение пожа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обеспечение первичных мер пожарной безопасности в границах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одпрограммы на период 2014 – 2020 годы составляют средства из местного бюджета, всего: 91,7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13,1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3,1 тыс. рубле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2 766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1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392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39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392,7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84,0%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учение населения действиям при чрезвычайных ситуациях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дминистрации Синегор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2 766,3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41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392,7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39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392,7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 </w:t>
      </w: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бесед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 и людей, 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государствен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 77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1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11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Синегорского сельского поселения включают в себя всего 1 ре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ходя из существующих угроз на водных объектах поселения,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, на которые ответственный исполнитель и участник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олитики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офилактических бесед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сти лекции и беседы по безопасности на во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двух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лазное обследование  и очистка дна акватории  р.Северский Донец в местах с массовым отдыхом людей на воде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на реализацию подпрограммы муниципальной  программы в период 2014 – 2020 годы –  77,0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1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 1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11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–   1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11,0 тыс. рублей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bookmarkStart w:id="0" w:name="Par676"/>
      <w:bookmarkEnd w:id="0"/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1" w:name="Par400"/>
      <w:bookmarkEnd w:id="1"/>
      <w:r>
        <w:rPr/>
        <w:t xml:space="preserve">Сведения о показателях муниципальной программы 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2014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-2020...</w:t>
            </w:r>
          </w:p>
        </w:tc>
      </w:tr>
      <w:tr>
        <w:trPr>
          <w:trHeight w:val="1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450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3" w:name="Par487"/>
      <w:bookmarkEnd w:id="3"/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18"/>
        <w:gridCol w:w="3368"/>
        <w:gridCol w:w="60"/>
        <w:gridCol w:w="1929"/>
        <w:gridCol w:w="1419"/>
        <w:gridCol w:w="1419"/>
        <w:gridCol w:w="2126"/>
        <w:gridCol w:w="13"/>
        <w:gridCol w:w="2821"/>
        <w:gridCol w:w="1621"/>
        <w:gridCol w:w="80"/>
      </w:tblGrid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задач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  <w:p>
            <w:pPr>
              <w:pStyle w:val="ConsPlusCel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пожар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числа пожар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1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ановление Администрации Синегорского сельского поселения №191 «Об утверждении Порядка разработки, реализации и оценки эффективности муниципальных программ Синегорского сельского поселения» от 19 сентября 2013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 утверждении Порядка разработки, реализации и оценки эффективности муниципальных программ Синегор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ля реализации Программы не требуется разработки дополнительных нормативно-правовых актов Администрации Сине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Син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…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6,8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1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2,7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1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1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1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1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,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Синегорского сельского поселения,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bookmarkStart w:id="8" w:name="Par879"/>
      <w:bookmarkEnd w:id="8"/>
      <w:r>
        <w:rPr/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184"/>
        <w:gridCol w:w="12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…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8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8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8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50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8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3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Style19"/>
              <w:shd w:fill="FFFFFF" w:val="clear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ей П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р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51"/>
              <w:gridCol w:w="1609"/>
            </w:tblGrid>
            <w:tr>
              <w:trPr/>
              <w:tc>
                <w:tcPr>
                  <w:tcW w:w="8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Р</w:t>
                  </w:r>
                  <w:r>
                    <w:rPr>
                      <w:sz w:val="22"/>
                      <w:szCs w:val="22"/>
                      <w:vertAlign w:val="subscript"/>
                    </w:rPr>
                    <w:t>N</w:t>
                  </w:r>
                </w:p>
              </w:tc>
              <w:tc>
                <w:tcPr>
                  <w:tcW w:w="16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значении П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ли больше 100 оценивается «достигнута эффективность»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ньше 100 оценивается «не достигнута эффективнос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– фактическое значение показателя за отчетный период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 - плановое значение показателя на отчетный год.     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  </w:t>
            </w:r>
            <w:r>
              <w:rPr>
                <w:sz w:val="22"/>
                <w:szCs w:val="22"/>
              </w:rPr>
              <w:t xml:space="preserve">номер показате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4:00Z</dcterms:created>
  <dc:creator>Useer</dc:creator>
  <dc:description/>
  <cp:keywords/>
  <dc:language>en-US</dc:language>
  <cp:lastModifiedBy>user</cp:lastModifiedBy>
  <cp:lastPrinted>2013-10-24T14:50:00Z</cp:lastPrinted>
  <dcterms:modified xsi:type="dcterms:W3CDTF">2013-10-24T11:53:00Z</dcterms:modified>
  <cp:revision>25</cp:revision>
  <dc:subject/>
  <dc:title> </dc:title>
</cp:coreProperties>
</file>