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30 мая  2013 года   </w:t>
        <w:tab/>
        <w:t xml:space="preserve">                    № 129   </w:t>
      </w:r>
      <w:r>
        <w:rPr>
          <w:rFonts w:ascii="Times New Roman" w:hAnsi="Times New Roman"/>
          <w:b/>
          <w:color w:val="FFFFFF"/>
          <w:sz w:val="28"/>
          <w:szCs w:val="28"/>
        </w:rPr>
        <w:t xml:space="preserve">.                          </w:t>
      </w:r>
      <w:r>
        <w:rPr>
          <w:rFonts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8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11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08.11.2010г. № 12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4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spacing w:before="0" w:after="0"/>
        <w:ind w:left="108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10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021"/>
      </w:tblGrid>
      <w:tr>
        <w:trPr>
          <w:trHeight w:val="26" w:hRule="atLeast"/>
        </w:trPr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Программы составит 10687,116 тыс. рублей, 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областного бюджета – 8793,51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районного бюджета – 996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средства местного бюджета – 897,6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г. – 4828,183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4098,98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554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174,9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г. – 1656,2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областной бюджет – 1377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385,3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4г. – 792,2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692,2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ит 10687,116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011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2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4098,983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554,3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 174,9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3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1377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385,3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4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- областной бюджет – 692,2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851" w:right="680" w:gutter="0" w:header="0" w:top="130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В.И. Попкова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before="0" w:after="0"/>
        <w:ind w:left="935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before="0" w:after="0"/>
        <w:ind w:left="935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before="0" w:after="0"/>
        <w:ind w:left="935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bidi w:val="0"/>
        <w:spacing w:before="0" w:after="0"/>
        <w:ind w:left="675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675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35" w:right="0" w:hanging="36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bidi w:val="0"/>
        <w:spacing w:before="0" w:after="0"/>
        <w:ind w:left="1035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126"/>
        <w:gridCol w:w="1701"/>
        <w:gridCol w:w="2269"/>
        <w:gridCol w:w="1275"/>
        <w:gridCol w:w="1277"/>
        <w:gridCol w:w="992"/>
        <w:gridCol w:w="84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483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Булавина в п. Синегорский,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3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метной документации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общего пользования местного знач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7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открытых павильонов на автобусных останов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98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3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 w:val="false"/>
        <w:bidi w:val="0"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851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              В.И. Попко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653</Characters>
  <CharactersWithSpaces>567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9:00Z</dcterms:created>
  <dc:creator>user</dc:creator>
  <dc:description/>
  <dc:language>en-US</dc:language>
  <cp:lastModifiedBy/>
  <dcterms:modified xsi:type="dcterms:W3CDTF">2013-06-11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