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7  мая   2013 года</w:t>
        <w:tab/>
        <w:tab/>
        <w:t xml:space="preserve">        № 112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. Синего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1249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рабочей группы по рассмотрению предложений на приобретение жилых помещений  для граждан, переселяемых из аварий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программ по переселению граждан из аварийного жилищного фонда, в соответствии с постановлением Президиума Высшего Арбитражного Суда Российской Федерации от 25.09.2012 года №5128/12 о том, что положения Федерального закона от 21.07.2005 №94-ФЗ «О размещении заказов на поставки товаров, выполнение работ, оказание услуг для государственных или муниципальных нужд» к договорам купли-продажи недвижимого имущества, заключенных для реализации государственных или муниципальных нужд не применяютс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9" w:leader="none"/>
        </w:tabs>
        <w:suppressAutoHyphens w:val="tru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ссмотрению предложений на приобретение жилых помещений на условиях  участия в долевом строительстве многоквартирных жилых домов, в законченных строительством многоквартирных жилых домах у застройщика или приобретение жилых помещений на вторичном рынке, для граждан, переселяемых из аварийного жилищного фонда (далее -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группу в состав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  <w:tab/>
        <w:t>Утвердить Положение о рабочей группе  по рассмотрению предложений на приобретение жилых помещений для граждан, переселяемых из аварийного жилищного фонда согласно Приложению 2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Постановление вступает в силу с момента его официального опубликования.</w:t>
        <w:tab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4126"/>
      </w:tblGrid>
      <w:tr>
        <w:trPr/>
        <w:tc>
          <w:tcPr>
            <w:tcW w:w="5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Глава Синегор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Н.И. Волков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В.И. Попк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я 2013 года  № 11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предложений на приобретение жилых помещ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переселяемых из аварийного жилищного фонд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руппы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Волков – Глава Синегорского сельского поселения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Заместитель председателя групп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Суржикова - заведующий сектором муниципального хозяйства    Администрации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Захария - специалист первой категории Администрации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Маркова – заведующий сектором экономики и финансов Администрации;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Беседина – специалист первой категории Администрации.</w:t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В.И. Попкова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 мая  2013 года  № 11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бочей группе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предложений на приобретение жилых помещений для граждан, переселяемых из аварийного жилищного фонд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exact" w:line="280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рассмотрению предложений на приобретение жилых помещений для граждан, переселяемых из аварийного жилищного фонда (далее – Рабочая группа),  создана в целях реализации программ по переселению граждан из аварийного жилищного фонда для рассмотрения предложений на приобретение жилых помещений для нужд Администрации Синегорского сельского поселения (далее – Заказчик) на условиях  участия в долевом строительстве многоквартирных жилых домов, в законченных строительством многоквартирных жилых домах у застройщика или приобретение жилых помещений на вторичном рынке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задачи, компетенцию и порядок работы рабочей группы, а также порядок принятия ре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бочей группы осуществляется на основе коллегиальности, гласного и открытого обсуждения вопросов, входящих в ее компетенцию. 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рабочей группы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ListParagraph"/>
        <w:shd w:fill="FCFCFC" w:val="clear"/>
        <w:ind w:left="0" w:firstLine="567"/>
        <w:jc w:val="both"/>
        <w:rPr/>
      </w:pPr>
      <w:r>
        <w:rPr>
          <w:sz w:val="28"/>
          <w:szCs w:val="28"/>
        </w:rPr>
        <w:t>2.1 Рассмотрение предложений на приобретение жилых помещений на условиях  участия в долевом строительстве многоквартирных жилых домов, в законченных строительством многоквартирных жилых домах у Застройщика или приобретение жилых помещений на вторичном рынке для граждан, переселяемых из аварийного жилищного фонда.</w:t>
      </w:r>
    </w:p>
    <w:p>
      <w:pPr>
        <w:pStyle w:val="ListParagraph"/>
        <w:shd w:fill="FCFCFC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ринятие решений о приобретении жилых помещений, которые соответствуют условиям  Заказчика.</w:t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  Подготовка материалов для публикации в средствах массовой информации о деятельности рабочей группы.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  Осуществление иных задач, связанных с деятельностью рабочей группы.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CFCFC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рабочей группы</w:t>
      </w:r>
    </w:p>
    <w:p>
      <w:pPr>
        <w:pStyle w:val="ListParagraph"/>
        <w:shd w:fill="FCFCFC" w:val="clear"/>
        <w:spacing w:before="280" w:after="280"/>
        <w:ind w:left="0" w:right="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задач, предусмотренных в разделе 2 настоящего Положения, рабочая группа обладает следующими полномочиями: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  Производить сбор, систематизацию и анализ предложений о продаже жилых помещений для муниципальных нужд, а также иной информации по существу решаемых задач. 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ассматривать на своих заседаниях вопросы, связанные с приобретением жилых помещений на условиях  участия в долевом строительстве многоквартирных жилых домов, в законченных строительством многоквартирных жилых домах у Застройщика или приобретение жилых помещений на вторичном рынке, принимать в установленном порядке решения.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ривлекать к своей работе в установленном порядке экспертов и специалистов, приглашать представителей  исполнительных органов государственной власти, иных органов государственной власти и представителей организаций.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  Запрашивать в установленном порядке у сотрудников Администрации Белокалитвинского района, иных органов государственной власти, организаций и должностных лиц документы и необходимую информацию по вопросам, относящимся к компетенции рабочей группы.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 Взаимодействовать в установленном порядке в пределах компетенции рабочей группы с исполнительными органами государственной власти Белокалитвинского района, иными органами государственной власти, организациями и должностными лицами.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 Приглашать на свои заседания представителей исполнительных органов государственной власти, иных органов государственной власти и представителей организаций.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Информировать в установленном порядке  средства массовой информации о результатах своей деятельности.</w:t>
      </w:r>
    </w:p>
    <w:p>
      <w:pPr>
        <w:pStyle w:val="ListParagraph"/>
        <w:shd w:fill="FCFCFC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CFCFC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деятельности рабочей группы</w:t>
      </w:r>
    </w:p>
    <w:p>
      <w:pPr>
        <w:pStyle w:val="ListParagraph"/>
        <w:shd w:fill="FCFCFC" w:val="clear"/>
        <w:spacing w:before="280" w:after="280"/>
        <w:ind w:left="0" w:right="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hd w:fill="FCFCFC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чую группу возглавляет председатель рабочей группы.</w:t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Заседания рабочей группы проводятся по мере необходимости.</w:t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Заседание рабочей группы считается правомочным,  если в нем приняло участие две трети от числа Участ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Решения рабочей группы принимаются на основании анализа и оценки предложений, поступивших от заинтересованных лиц в соответствии с уведомлением, опубликованным Заказчиком в официальном печатном издании на территории Белокалитвинского района.</w:t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критериями для признания предложения соответствующим  установленным требованиям являются:</w:t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;</w:t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ставки;</w:t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характеристика жилого помещения.</w:t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редложений, равных по цене и техническим характеристикам, решающим критерием для принятия решения является срок передачи квартир Заказчику. Если предложения совпадают по всем основным критериям, решение будет принято в пользу поставщика, ранее подавшего предложение на рассмотрение рабочей группы.</w:t>
      </w:r>
    </w:p>
    <w:p>
      <w:pPr>
        <w:pStyle w:val="Normal"/>
        <w:shd w:fill="FCFCFC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Решения рабочей группы оформляются протоколом. Копии протокола направляются всем членам рабочей группы.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соблюдения процедуры открытости приобретения жилых помещений, протокол заседания рабочей группы подлежит публикации на официальном сайте Администрации Синегорского сельского поселения в течение 10 дней со дня проведения заседания.</w:t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187"/>
      </w:tblGrid>
      <w:tr>
        <w:trPr/>
        <w:tc>
          <w:tcPr>
            <w:tcW w:w="5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 Попкова</w:t>
            </w:r>
          </w:p>
        </w:tc>
      </w:tr>
    </w:tbl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3:00Z</dcterms:created>
  <dc:creator>user</dc:creator>
  <dc:description/>
  <cp:keywords/>
  <dc:language>en-US</dc:language>
  <cp:lastModifiedBy>user</cp:lastModifiedBy>
  <dcterms:modified xsi:type="dcterms:W3CDTF">2013-06-04T05:39:00Z</dcterms:modified>
  <cp:revision>2</cp:revision>
  <dc:subject/>
  <dc:title/>
</cp:coreProperties>
</file>