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8514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68"/>
          <w:sz w:val="36"/>
          <w:szCs w:val="36"/>
        </w:rPr>
      </w:pPr>
      <w:r>
        <w:rPr>
          <w:spacing w:val="68"/>
          <w:sz w:val="36"/>
          <w:szCs w:val="36"/>
        </w:rPr>
        <w:t>ПОСТАНОВЛ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68"/>
          <w:sz w:val="23"/>
          <w:szCs w:val="36"/>
        </w:rPr>
      </w:pPr>
      <w:r>
        <w:rPr>
          <w:rFonts w:cs="Times New Roman"/>
          <w:b/>
          <w:spacing w:val="68"/>
          <w:sz w:val="23"/>
          <w:szCs w:val="36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 мая 2010 года                  </w:t>
        <w:tab/>
        <w:tab/>
        <w:t xml:space="preserve">                                         </w:t>
        <w:tab/>
        <w:t xml:space="preserve">      №   66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ложения о  </w:t>
      </w:r>
    </w:p>
    <w:p>
      <w:pPr>
        <w:pStyle w:val="ConsPlusTitle"/>
        <w:widowControl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земельном контроле</w:t>
      </w:r>
    </w:p>
    <w:p>
      <w:pPr>
        <w:pStyle w:val="ConsPlusTitle"/>
        <w:widowControl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инегорского</w:t>
      </w:r>
    </w:p>
    <w:p>
      <w:pPr>
        <w:pStyle w:val="ConsPlusTitle"/>
        <w:widowControl/>
        <w:ind w:right="459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муниципального земельного контроля за использованием земель на территории муниципального образования «Синегорское сельское поселение», в соответствии со ст. 72 Земельного кодекса Российской Федерац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м земельном контроле на территории Синегорского сельского поселения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первой категории Администрации Синегорского сельского поселения Кошелеву Н.Н.</w:t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4551"/>
      </w:tblGrid>
      <w:tr>
        <w:trPr>
          <w:trHeight w:val="100" w:hRule="atLeast"/>
        </w:trPr>
        <w:tc>
          <w:tcPr>
            <w:tcW w:w="5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инего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ind w:right="5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Волков</w:t>
            </w:r>
          </w:p>
          <w:p>
            <w:pPr>
              <w:pStyle w:val="Normal"/>
              <w:ind w:right="5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О.Луга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5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0г. № 66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земельном контрол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ине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существления муниципального земельного контроля за  использованием земель на территории Синегорского сельского поселения и является обязательным для исполнения всеми юридическими лицами независимо от организационно-правовой формы и форм собственности, их руководителями, должностными лицами, индивидуальными предпринимателями и гражданами.</w:t>
      </w:r>
      <w:r>
        <w:rPr>
          <w:sz w:val="18"/>
          <w:szCs w:val="1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земельный контроль осуществляется в соответствии с законодательством Российской Федерации, Ростовской области, нормативными правовыми актами органов местного самоуправления Синегорского сельского поселения,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земельный контроль на территории Синегорского сельского поселения осуществляется Администрацией Синегор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Для эффективной реализации полномочий по ведению муниципального земельного контроля Администрация Синегорского сельского поселения взаимодействуют с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и государственными органами, их территориальными органами, с органами исполнительной власти субъектов Российской Федерации, организациями, общественными объединениями и граждана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ень специалистов, уполномоченных осуществлять муниципальный земельный  контроль, устанавливается  соответственно распоряжением Администрации Синегорского сельского посел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осуществления муниципального земельного контрол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зем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и открытость нормативных правовых актов, устанавливающих обязательные требования по использованию зем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ет мероприятий по муниципальному земельному контрол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ответствие предмета проводимого мероприятия по муниципальному земельному контролю компетенции уполномоченных органов, установленной настоящим Положением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Возможность обжалования действий (бездействия) должностных лиц, нарушающих порядок проведения муниципального земельного контро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соблюдения всеми юридическими лицами независимо от организационно-правовой формы и форм собственности, их руководителями, должностными лицами, индивидуальными предпринимателями и гражданами требований земельного и природоохранного законодательства в части эффективного использования и охраны земель в границах Синегор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вышение эффективности использования земель на территории Синегор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облюдением требований законодательства к использованию земель на территории Синегор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мер по выявлению и предупреждению нарушений земельного законодательства на территории Синегор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овершенствование организации работы по осуществлению муниципального земельного контроля во взаимодействии с другими компетентными контролирующими органами и организациями, с общественность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 специалис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муниципальный земель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ециалисты, осуществляющие муниципальный земельный контроль, при выполнении возложенных на них обязанносте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олучать необходимые для осуществления муниципального земельного контроля сведения и материалы о состоянии и использовании земель, в том числе о правоустанавливающих документах на земельные участки, сведения о правообладателях объектов, расположенных на земель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в порядке, установленном законодательством Российской Федерации организации и объекты, обследовать земельные участки, находящиеся в собственности, владении, пользовании и аренде, и земельные участки, занятые специальными объектами (с учетом установленного режима пос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ы внутренних дел за оказанием содействия в предотвращении или пресечении действий, препятствующих осуществлению контроля, и установления личности лиц, нарушающих земельное законод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контрольных мероприятиях (по согласованию), проводимых государственными инспекторами по проверке материалов о действиях (бездействии) участников земельных отношений, содержащих признаки нарушения земельного законодательства, выявленных при осуществлени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евентивные мероприятия, направленные на предупреждение возникновения нарушений земельного законодательства физическими и юридическими лицами, в том числе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от граждан и юридических лиц при выявлении признаков нарушений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лиц, использующих земельные участки, заверенные копии документов, подтверждающие их права на пользование земельными участками, запрашивать от хозяйствующих субъектов и получать в соответствии с действующим законодательством документы и материалы, необходимые для осуществления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правоохранительные органы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граждан, виновных в нарушении земельного законод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и осуществлении муниципального контроля, в случае необходимости, привлекать в установленном законом порядке экспер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учение на курсах повышения квалификации (семинарах) по изучению земельного и природоохранного законодательства, а также применению в практической работе иных нормативно-методических материалов 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ы, осуществляющие муниципальный земельный контроль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при осуществлении контроля законодательством Российской Федерации, нормативными правовыми актами Ростовской области 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, выявлять и пресекать земельные правонар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 пределах своих полномочий необходимые меры по устранению выявленных земель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ся до сведения заинтересованных лиц ежегодный план проведения плановых проверок посредством его размещения на официальном сайте Администрации Синегорского сельского поселения в сети "Интернет" либо иным доступ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рассматривать поступившие заявления и сообщения о нарушениях в использова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 результатам проверок акты (приложение к Положению о муниципальном земельном контроле на территории Синегорского сельского поселения) с указанием характера выявленных нарушений с обязательным ознакомлением с ними собственников, владельцев, пользователей, арендаторов земельных участков. В целях подтверждения достоверности и укрепления доказательной базы к акту прилагается фототаблица объекта проверки. В случае выявления признаков, указывающих на нарушение земельного законодательства, к акту прилагаются: схематический чертеж земельного участка и иная информация, подтверждающая наличие нарушения земе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земельного законодательства передавать акты проверок использования земельного участка с материалами проверок 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государственные органы для рассмотрения вопроса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результатов проводимых проверок и отчетность о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формационно-разъяснительную работу по вопросам использования земли с землепользователями, землевладельцами, собственниками, арендаторами земельных участков и другими участниками земель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яза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существляющие муниципальный земельный контроль, несут ответственность в соответствии с действующи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противоправных действий (бездействия) при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, обязанности и ответственность собственников земельных участков, землепользователей, землевладельцев, арендаторов земельных участков при проведении мероприятий по муниципальному земель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ственники земельных участков, землепользователи, землевладельцы,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специалистов, уполномоченных осуществлять муниципальный земельны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вреда причиненного вследствие действий (бездействий) должностных лиц, осуществляющих муниципальный земельный контроль, признанных в установленном законодательством Российской Федерации порядке неправомерными, включая упущенную выгоду (неполученный доход), за счет средств местного бюджета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ственники земельных участков, землепользователи, землевладельцы и арендаторы земельных участков по требованию специалистов, уполномоченных осуществлять муниципальный земельный контроль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 присутствие или присутствие своих законных представителей при проведении мероприятий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пециалистам доступ на проверяемый объ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заверенные копии документов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к устранению выявленных нарушений земельного законод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существления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униципальный земельный контроль осуществляется в форме плановых и внеплановых проверок, проводимых Администрацией Синегорского сельского поселения с соблюдением прав и законных интересов юридических лиц, индивидуальных предпринимателей и гражд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ция документарной проверки (как плановой, так и внеплановой)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проведения документарной проверки должностными лицами, уполномоченными осуществлять муниципальный земельный контроль в первую очередь рассматриваются документы юридического лица, индивидуального предпринимателя, имеющиеся в распоряжении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В случае,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 специалист, проводящий проверку,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 течение десяти рабочих дней со дня получения мотивированного запроса юридическое лицо, индивидуальный предприниматель обязаны направить 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и проведении документарной проверки специалист, осуществляющий муниципальный земельный контроль, не вправе требовать у юридического лица, индивидуального предпринимателя сведения и документы, не относящиеся к предмету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Плановые проверки в отношении каждого земельного участка проводятся в соответствии с планами, утверждаемыми Главой Синегорского сельского поселения, не чаще одного раза в три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.п. «а» и «б» </w:t>
      </w:r>
      <w:r>
        <w:rPr>
          <w:color w:val="000000"/>
          <w:sz w:val="28"/>
          <w:szCs w:val="28"/>
        </w:rPr>
        <w:t>п.6.1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Внеплановая проверка проводится в форме документарной проверки и (или) выездной проверки в порядке, установленном настоящим Положением для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одпунктах «а» и «б» пункта 6.12. органами муниципального контроля после согласования с Белокалитвинской городской прокура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 О проведении внеплановой выездной проверки, за исключением внеплановой выездной проверки, основания проведения которой указаны в пункте 2 части 2 настоящей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7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8. По результатам проверки должностными лицами, уполномоченными осуществлять муниципальный земельный контроль, составляется акт по установле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9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0. Акт с материалами проверки в течении пяти рабочих дней со дня составления акта направляется  в уполномоченный государств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1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Белокалитвинскую городскую прокуратуру в течение пяти рабочих дней со дня составления акта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Учет и отчетность при осущест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пециалист Администрации ответственный за проведение муниципального земе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т журнал учета проверок, проводимых в порядке муниципального земельного контроля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8. Финансирование мероприятий  по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му земельному контролю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Финансирование проверок в порядке муниципального земельного контроля, в том числе мероприятий по контролю, осуществляется за счет средств местного бюджета.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  <w:t>Специалист Администрации                                                                      Н.О.Луганцев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к Положению о муниципальном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</w:t>
      </w:r>
      <w:r>
        <w:rPr>
          <w:rFonts w:cs="Times New Roman" w:ascii="Times New Roman" w:hAnsi="Times New Roman"/>
          <w:sz w:val="25"/>
          <w:szCs w:val="25"/>
        </w:rPr>
        <w:t>земельном контроле на территории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Синегорского сельского поселения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tbl>
      <w:tblPr>
        <w:tblW w:w="994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100" w:hRule="atLeast"/>
        </w:trPr>
        <w:tc>
          <w:tcPr>
            <w:tcW w:w="9946" w:type="dxa"/>
            <w:tcBorders>
              <w:top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органа, осуществляющего земельный контроль)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200__г.    </w:t>
        <w:tab/>
        <w:tab/>
        <w:tab/>
        <w:tab/>
        <w:tab/>
        <w:t xml:space="preserve">            №____________________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рки «____» час «______» мин.</w:t>
        <w:tab/>
        <w:tab/>
        <w:t>Место составления акта: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должностного лица (специалиста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/>
        <w:t xml:space="preserve">________________________________________________________________________________________________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распоряжения (приказа) от «_____»________________200__г. № 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частием: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в присутствии</w:t>
      </w:r>
      <w:r>
        <w:rPr>
          <w:b/>
        </w:rPr>
        <w:t>: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 юридического  лица, Ф.И.О. физического  лица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л проверку соблюдения земельного законодательства на земельном участке, расположенном по адресу: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</w:t>
      </w:r>
      <w:r>
        <w:rPr>
          <w:b/>
          <w:sz w:val="22"/>
          <w:szCs w:val="22"/>
        </w:rPr>
        <w:t>площадью _______________кв.м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используемого 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, руководитель, ИНН, юридический адрес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 реквизиты,  телефоны;  Ф.И.О.  должностног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лица или гражданина, ИНН, паспортные данные, адрес местожительства,  телефо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ой установлено: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8"/>
        <w:jc w:val="both"/>
        <w:rPr>
          <w:b/>
          <w:b/>
        </w:rPr>
      </w:pPr>
      <w:r>
        <w:rPr>
          <w:b/>
          <w:sz w:val="22"/>
          <w:szCs w:val="22"/>
        </w:rPr>
        <w:t>В данных действиях усматриваются признаки административного правонарушения, предусмотренного ч.</w:t>
      </w: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ст.</w:t>
      </w:r>
      <w:r>
        <w:rPr>
          <w:sz w:val="22"/>
          <w:szCs w:val="22"/>
        </w:rPr>
        <w:t>_____</w:t>
      </w:r>
      <w:r>
        <w:rPr>
          <w:b/>
          <w:sz w:val="22"/>
          <w:szCs w:val="22"/>
        </w:rPr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 текстом акта ознакомлен          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Объяснения и замечания по содержанию акта прилагаются</w:t>
      </w:r>
      <w:r>
        <w:rPr/>
        <w:t xml:space="preserve">                                  </w:t>
      </w:r>
      <w:r>
        <w:rPr>
          <w:b/>
        </w:rPr>
        <w:t xml:space="preserve"> 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9" w:hanging="0"/>
        <w:jc w:val="both"/>
        <w:rPr/>
      </w:pPr>
      <w:r>
        <w:rPr>
          <w:b/>
          <w:sz w:val="22"/>
          <w:szCs w:val="22"/>
        </w:rPr>
        <w:t>Копию акта получил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проверки производились: 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кту прилагается: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олжность, подпись, Ф.И.О.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олжность, подпись, Ф.И.О.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олжность, подпись, Ф.И.О.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олжность, подпись, Ф.И.О.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Н.О.Луганцев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648"/>
        </w:tabs>
        <w:ind w:left="0" w:firstLine="288"/>
      </w:pPr>
    </w:lvl>
    <w:lvl w:ilvl="1">
      <w:start w:val="1"/>
      <w:numFmt w:val="decimal"/>
      <w:lvlText w:val="%1.%2."/>
      <w:lvlJc w:val="left"/>
      <w:pPr>
        <w:tabs>
          <w:tab w:val="num" w:pos="947"/>
        </w:tabs>
        <w:ind w:left="0" w:firstLine="227"/>
      </w:pPr>
    </w:lvl>
    <w:lvl w:ilvl="2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numPr>
        <w:ilvl w:val="0"/>
        <w:numId w:val="2"/>
      </w:numPr>
      <w:snapToGrid w:val="false"/>
      <w:spacing w:before="240" w:after="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8:00Z</dcterms:created>
  <dc:creator>1</dc:creator>
  <dc:description/>
  <cp:keywords/>
  <dc:language>en-US</dc:language>
  <cp:lastModifiedBy>Your User Name</cp:lastModifiedBy>
  <dcterms:modified xsi:type="dcterms:W3CDTF">2010-05-26T10:45:00Z</dcterms:modified>
  <cp:revision>4</cp:revision>
  <dc:subject/>
  <dc:title/>
</cp:coreProperties>
</file>