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5   февраля  2010 года</w:t>
        <w:tab/>
        <w:tab/>
        <w:tab/>
        <w:tab/>
        <w:tab/>
        <w:tab/>
        <w:tab/>
        <w:t xml:space="preserve">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проведения антикоррупционной экспертизы проектов нормативных правовых актов  Администрации Синегор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 статьи 3 Федерального закона Российской Федерации от 17 июля 2009 года №172-ФЗ «Об антикоррупционной экспертизе нормативных правовых актов и проектов нормативных правовых актов», Федеральным законом Российской Федерации от 25 декабря 2008 года  № 273-ФЗ «О противодействии коррупции» и в целях организации деятельности Администрации Синегорского сельского поселения 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 проектов нормативных правовых а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Синего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 его опубликова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BodyTextIndent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rPr/>
      </w:pPr>
      <w:r>
        <w:rPr/>
        <w:t xml:space="preserve">Глава  Синегорского </w:t>
      </w:r>
    </w:p>
    <w:p>
      <w:pPr>
        <w:pStyle w:val="Heading2"/>
        <w:rPr/>
      </w:pPr>
      <w:r>
        <w:rPr/>
        <w:t>сельского поселения</w:t>
        <w:tab/>
        <w:tab/>
        <w:tab/>
        <w:tab/>
        <w:tab/>
        <w:tab/>
        <w:tab/>
        <w:tab/>
        <w:t>Н.И. Вол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Н.О.Луганц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5   февраля  2010 г. № 33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 антикоррупционной экспертизы проектов нормативных правовых актов Администрации Синегор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оведения  антикоррупционной экспертизы  проектов нормативных правовых актов Администрации Синегорского сельского поселения (далее – Администрация поселен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ом  антикоррупционной экспертизы являются проекты нормативных правовых актов Администрации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 антикоррупционной экспертизы -  проверка проектов нормативных правовых актов Администрации поселения и   выявление в них коррупциогенных факторов и их последующее устра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проведении  антикоррупционной экспертизы Администрация поселения  руководствуется Конституцией Российской Федерации, федеральными конституционными законами, федеральными законами, областными законами Ростовской области   и настоящим Поряд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 Администрац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визированный руководителями структурных подразделений  Администрации поселения , проект нормативного правового акта до его принятия направляется в установленном порядке ведущему специалисту Администрации поселения для проведения  антикоррупционной экспертиз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водится ведущим специалистом Администрации поселения   в соответствии с действующим законодательством  и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 марта 2009 г. N 196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нормативного правового акта передается исполнителем ведущему специалисту с приложением всех актов (документов, нормативно-правовым обоснованием), в соответствии с которыми или во исполнение которых он подготовлен.  Антикоррупционная экспертиза проекта нормативного правового акта без приложения указанных актов (документов, нормативно-правового обоснования) не проводится, а проект возвращается исполн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нтикоррупционная экспертиза проекта нормативного правого акта проводится в течение 5 рабочих дней со дня его передачи  ведущему специалисту.  При проведении антикоррупционной экспертизы проекта нормативного правового акта исполнитель проекта может привлекаться в рабочем порядке ведущим специалистом  Администрации поселения, проводящим  антикоррупционную экспертизу, для дачи пояснений по проек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антикоррупционной экспертизы  ведущим специалистом Администрации готовится заключ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заключении отражается отсутствие или наличие  в проекте нормативного правового акта  коррупциогенных фактор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Выявленные ведущим специалистом  при проведении антикоррупционной экспертизы проекта нормативного правового акта,  условия способствующие созданию для проявления коррупции, устраняются на стадии доработки проекта нормативного правового акта  исполнителями проекта нормативного правового ак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аключение антикоррупционной экспертизы вместе  с проектом нормативного правового акта и сопроводительным письмом, направляются  исполнителем проекта в Белокалитвинскую городскую прокуратур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роверки проекта нормативного правового акта на соответствие действующему законодательству  и отсутствие в нем коррупциоге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в течение 7 дней с даты направления проекта  предложений Белокалитвинской городской прокуратуры  об устранении выявленных в проекте нормативного правового акта, несоответствий федеральному и областному законодательству, а так же положений, способствующих созданию условий для проявления коррупции и устранения выявленных нарушений, ведущим специалистом Администрации и исполнителем проекта принимаются меры для устранения выявленных наруше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дминистрац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ные подразделения  Администрации поселения в соответствии со своей компетенции осуществляют проверку принятых Администрацией поселения  до утверждения настоящего Порядка нормативных правовых актов  на соответствие действующему законодательству, а также в целях выявления в них положений, способствующих созданию условий для проявления коррупции,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 марта 2009 г. N 196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обнаружения в проверяемых нормативных правовых актах Администрации поселения несоответствий действующему законодательству, положений, способствующих созданию условий для проявления коррупции, соответствующее структурное подразделение  Администрации поселения направляет указанные нормативные правовые акты с мотив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м ведущему специалисту Администрации поселения на антикоррупционную экспертизу, проводимую в соответствии с настоящим Порядк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основании заключения ведущего специалист Администрации поселения, соответствующее структурное подразделение  Администрации поселения готовит проект нормативного правового акта  по устранению выявленных несоответствий действующему законодательству,  коррупциогенных факт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 Администрации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О.Луганце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44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2:00Z</dcterms:created>
  <dc:creator>Your User Name</dc:creator>
  <dc:description/>
  <cp:keywords/>
  <dc:language>en-US</dc:language>
  <cp:lastModifiedBy>www.PHILka.RU</cp:lastModifiedBy>
  <cp:lastPrinted>2010-02-27T13:35:00Z</cp:lastPrinted>
  <dcterms:modified xsi:type="dcterms:W3CDTF">2010-03-23T09:12:00Z</dcterms:modified>
  <cp:revision>2</cp:revision>
  <dc:subject/>
  <dc:title> </dc:title>
</cp:coreProperties>
</file>