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10.2018г.          </w:t>
        <w:tab/>
        <w:t xml:space="preserve">                              №  150</w:t>
        <w:tab/>
        <w:tab/>
        <w:t xml:space="preserve">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>19.10.2018  № 150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 в Синегорском сельском поселении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за 9 месяцев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расходов по состоянию на 01.10.201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6:00Z</cp:lastPrinted>
  <dcterms:modified xsi:type="dcterms:W3CDTF">2018-11-01T07:01:00Z</dcterms:modified>
  <cp:revision>443</cp:revision>
  <dc:subject/>
  <dc:title> </dc:title>
</cp:coreProperties>
</file>