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5.2018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76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 2018г. № ___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57,6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10 00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4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7,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 110,2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2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49 434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 19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 158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 864,4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3 747,4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9 157,6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 683,9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10 001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6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3747,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5 613,4 тыс. рублей; из бюджета Белокалитвинского района направляется 4110,2 тыс.руб., из местного бюджета – 49434,0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57,6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10 00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49 434,0 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191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8 158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4 864,4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3 747,4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1135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user</cp:lastModifiedBy>
  <cp:lastPrinted>2016-12-29T14:16:00Z</cp:lastPrinted>
  <dcterms:modified xsi:type="dcterms:W3CDTF">2018-06-05T06:47:00Z</dcterms:modified>
  <cp:revision>217</cp:revision>
  <dc:subject/>
  <dc:title/>
</cp:coreProperties>
</file>